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heels Paris Tours - Paris by Night 3h Tour in Vintage French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TUHYB</w:t>
            </w:r>
          </w:p>
          <w:p>
            <w:pPr>
              <w:pStyle w:val="Normal"/>
              <w:widowControl w:val="false"/>
              <w:rPr/>
            </w:pPr>
            <w:r>
              <w:rPr>
                <w:b/>
              </w:rPr>
              <w:t>Company Website:</w:t>
            </w:r>
            <w:r>
              <w:rPr/>
              <w:t xml:space="preserve"> citywheels-paristours.com</w:t>
            </w:r>
          </w:p>
          <w:p>
            <w:pPr>
              <w:pStyle w:val="Normal"/>
              <w:widowControl w:val="false"/>
              <w:rPr/>
            </w:pPr>
            <w:r>
              <w:rPr>
                <w:b/>
              </w:rPr>
              <w:t>Primary Contact:</w:t>
            </w:r>
            <w:r>
              <w:rPr/>
              <w:t xml:space="preserve"> City Wheels Pari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Paris' heritage in vintage luxury open roof french Citroen. Explore the city during an unforgettable moment, and enjoy the most of it by cruising around the iconic Citroen Traction with retractable roof. Probably the best way to see Paris's most beautiful sights, such as Champs-Elysées, Eiffel Tower, Louvre museum, Montmartre, Latin Quarter, Moulin Rouge cabaret and other famous monuments!   Get insights tips from your knowledgeable guide! Sightseeing the city with class, seating at the back of your fully restored classic french car. Best value for money, as 4 people can fit all in 1 car.   Important notice: The itinerary of your tour may change depending on the traffic of the day, our drivers will do their best to adapt the route to show you as many monuments as possible, but we can’t guarantee you to see all the monuments stated on the list.   After booking, the supplier will coordinate the tour time based on when the request comes i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Private Guide</w:t>
      </w:r>
    </w:p>
    <w:p>
      <w:pPr>
        <w:pStyle w:val="Normal"/>
        <w:rPr/>
      </w:pPr>
      <w:r>
        <w:rPr/>
        <w:t>Local Guide</w:t>
      </w:r>
    </w:p>
    <w:p>
      <w:pPr>
        <w:pStyle w:val="Normal"/>
        <w:rPr/>
      </w:pPr>
      <w:r>
        <w:rPr/>
        <w:t>Driver Guid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Operated by a multi-lingual guide • Please make sure to be on time for the departure time.  • We reserve the right to schedule you a different set time depending on our booking schedule, also with the availability of our guides, and the difficulties of the traffic. • Important notice: We pick up clients to any location of their choice between district 1st to 9th, including 14th, 15th, 16th, 17th. Excluding districts 10th, 11th, 12th, 13th, 18th, 19th, 20th. If your hotel or pick up place isn’t centrally located, the meeting point will be at 73 Place de La Concorde, in front of the main entrance of le Jardin des Tuileries.  • The drop off location can be made to a different place, if it is centrally located in Paris, for example to the museum or restaurant or any other places you want.  • Important notice: The itinerary of your tour may change depending on the traffic of the day, our drivers will do their best to adapt the route to show you as many monuments as possible, but we can’t guarantee you to see all the monuments stated on the list.  • Each days are different in Paris, it’s what makes the beauty of the city of Love :-)  &lt;br&gt;73 Pl. de la Concorde, 75008 Paris, France If your hotel isn’t centrally located, the meeting point will be at Place de La Concorde, in front of the main entrance of le Jardin des Tuileries. The drop off location can be made to a different place, if it is centrally located in Pari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by-night-3h-tour-in-vintage-french-car/52b0aa3b-91ff-4824-96de-98e530d2e7e7" TargetMode="External"/><Relationship Id="rId3" Type="http://schemas.openxmlformats.org/officeDocument/2006/relationships/hyperlink" Target="https://magpie.travel/download_product_images?id=52b0aa3b-91ff-4824-96de-98e530d2e7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