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heels Paris Tours - Paris by Day 1h Tour in Vintage French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UNSIFL</w:t>
            </w:r>
          </w:p>
          <w:p>
            <w:pPr>
              <w:pStyle w:val="Normal"/>
              <w:widowControl w:val="false"/>
              <w:rPr/>
            </w:pPr>
            <w:r>
              <w:rPr>
                <w:b/>
              </w:rPr>
              <w:t>Company Website:</w:t>
            </w:r>
            <w:r>
              <w:rPr/>
              <w:t xml:space="preserve"> citywheels-paristours.com</w:t>
            </w:r>
          </w:p>
          <w:p>
            <w:pPr>
              <w:pStyle w:val="Normal"/>
              <w:widowControl w:val="false"/>
              <w:rPr/>
            </w:pPr>
            <w:r>
              <w:rPr>
                <w:b/>
              </w:rPr>
              <w:t>Primary Contact:</w:t>
            </w:r>
            <w:r>
              <w:rPr/>
              <w:t xml:space="preserve"> City Wheels Par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Paris' heritage in vintage luxury open roof french Citroen. Explore the city during an unforgettable moment, and enjoy the most of it by cruising around the iconic Citroen Traction with retractable roof. Probably the best way to see Paris's most beautiful sights, such as Champs-Elysées, Eiffel Tower, Louvre museum, Montmartre, Latin Quarter, Moulin Rouge cabaret and other famous monuments!   Get insights tips from your knowledgeable guide! Sightseeing the city with class, seating at the back of your fully restored classic french car. Best value for money, as 4 people can fit all in 1 car.  Important notice: The itinerary of your tour may change depending on the traffic of the day, our drivers will do their best to adapt the route to show you as many monuments as possible, but we can’t guarantee you to see all the monuments stated on the list.   After booking, the supplier will coordinate the tour time based on when the request comes i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ocal guide</w:t>
      </w:r>
    </w:p>
    <w:p>
      <w:pPr>
        <w:pStyle w:val="Normal"/>
        <w:rPr/>
      </w:pPr>
      <w:r>
        <w:rPr/>
        <w:t>Professional Guide</w:t>
      </w:r>
    </w:p>
    <w:p>
      <w:pPr>
        <w:pStyle w:val="Normal"/>
        <w:rPr/>
      </w:pPr>
      <w:r>
        <w:rPr/>
        <w:t>Driver Guide</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73 Pl. de la Concorde, 75008 Paris, France We reserve the right to schedule you a set time.  The meeting point will be at La place de La Concorde in front of the main entrance of Le Jardin des Tuileri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by-day-1h-tour-in-vintage-french-car/0d3765ed-9374-4379-aea7-d3a9623c1e80" TargetMode="External"/><Relationship Id="rId3" Type="http://schemas.openxmlformats.org/officeDocument/2006/relationships/hyperlink" Target="https://magpie.travel/download_product_images?id=0d3765ed-9374-4379-aea7-d3a9623c1e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