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s: Bilhete Flexível do Louvre Bilhete Premium Plus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LKVG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ntrada sem filas para evitar longas esperas </w:t>
      </w:r>
    </w:p>
    <w:p>
      <w:pPr>
        <w:pStyle w:val="Normal"/>
        <w:rPr/>
      </w:pPr>
      <w:r>
        <w:rPr/>
        <w:t xml:space="preserve">-  Veja a Mona Lisa, Vénus de Milo e muito mais </w:t>
      </w:r>
    </w:p>
    <w:p>
      <w:pPr>
        <w:pStyle w:val="Normal"/>
        <w:rPr/>
      </w:pPr>
      <w:r>
        <w:rPr/>
        <w:t xml:space="preserve">-  Explore arte antiga, medieval e renascentista </w:t>
      </w:r>
    </w:p>
    <w:p>
      <w:pPr>
        <w:pStyle w:val="Normal"/>
        <w:rPr/>
      </w:pPr>
      <w:r>
        <w:rPr/>
        <w:t>-  Opções de bilhetes flexíveis, incluindo visitas gui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Visite o mundialmente famoso Museu do Louvre em Paris. Evite as filas e explore obras-primas icónicas, incluindo a Mona Lisa e a Vénus de Mi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o Louvre, o maior e mais visitado museu do mundo, que alberga mais de 35.000 obras de arte. Veja a lendária Mona Lisa, a Vénus de Milo e inúmeros tesouros que atravessam séculos de história. Evite as longas filas com bilhetes de acesso rápido e desfrute de uma visita tranquila pelas vastas colecções do museu, incluindo antiguidades egípcias, pinturas renascentistas e artefactos reais. Melhore a sua experiência com uma visita guiada para descobrir detalhes escondidos e histórias fascinantes por detrás das obras de arte. Reserve já para garantir os seus bilhetes para o Louvre e experiencie o melhor da arte e cultura parisi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hete de entrada geral </w:t>
      </w:r>
    </w:p>
    <w:p>
      <w:pPr>
        <w:pStyle w:val="Normal"/>
        <w:rPr/>
      </w:pPr>
      <w:r>
        <w:rPr/>
        <w:t xml:space="preserve"> </w:t>
      </w:r>
      <w:r>
        <w:rPr/>
        <w:t xml:space="preserve">Acesso a todas as colecções do museu </w:t>
      </w:r>
    </w:p>
    <w:p>
      <w:pPr>
        <w:pStyle w:val="Normal"/>
        <w:rPr/>
      </w:pPr>
      <w:r>
        <w:rPr/>
        <w:t xml:space="preserve"> </w:t>
      </w:r>
      <w:r>
        <w:rPr/>
        <w:t>Guia áudio (se selecion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omida e bebidas </w:t>
      </w:r>
    </w:p>
    <w:p>
      <w:pPr>
        <w:pStyle w:val="Normal"/>
        <w:rPr/>
      </w:pPr>
      <w:r>
        <w:rPr/>
        <w:t xml:space="preserve"> </w:t>
      </w:r>
      <w:r>
        <w:rPr/>
        <w:t xml:space="preserve">Recolha e entrega no hotel </w:t>
      </w:r>
    </w:p>
    <w:p>
      <w:pPr>
        <w:pStyle w:val="Normal"/>
        <w:rPr/>
      </w:pPr>
      <w:r>
        <w:rPr/>
        <w:t xml:space="preserve"> </w:t>
      </w:r>
      <w:r>
        <w:rPr/>
        <w:t>Visita guiada (a menos que selecion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s bilhetes não são reembolsáveis após a compra </w:t>
      </w:r>
    </w:p>
    <w:p>
      <w:pPr>
        <w:pStyle w:val="Normal"/>
        <w:rPr/>
      </w:pPr>
      <w:r>
        <w:rPr/>
        <w:t xml:space="preserve">-  Pode ser necessário apresentar identificação para entrada reduzida ou gratuita </w:t>
      </w:r>
    </w:p>
    <w:p>
      <w:pPr>
        <w:pStyle w:val="Normal"/>
        <w:rPr/>
      </w:pPr>
      <w:r>
        <w:rPr/>
        <w:t>-  Crianças com menos de 4 anos podem entrar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Chegue pelo menos 15 minutos antes da hora marcada </w:t>
      </w:r>
    </w:p>
    <w:p>
      <w:pPr>
        <w:pStyle w:val="Normal"/>
        <w:rPr/>
      </w:pPr>
      <w:r>
        <w:rPr/>
        <w:t xml:space="preserve">-  Os controlos de segurança são obrigatórios antes da entrada </w:t>
      </w:r>
    </w:p>
    <w:p>
      <w:pPr>
        <w:pStyle w:val="Normal"/>
        <w:rPr/>
      </w:pPr>
      <w:r>
        <w:rPr/>
        <w:t xml:space="preserve">-  Não são permitidos sacos grandes nem objetos cortantes </w:t>
      </w:r>
    </w:p>
    <w:p>
      <w:pPr>
        <w:pStyle w:val="Normal"/>
        <w:rPr/>
      </w:pPr>
      <w:r>
        <w:rPr/>
        <w:t>-  Podem existir tempos de espera mesmo com bilhetes reservados devido às medidas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bilhete-flexivel-do-louvre-bilhete-premium-plus/d878e786-bb2d-4ac6-9ed9-eb45abb0f98d" TargetMode="External"/><Relationship Id="rId3" Type="http://schemas.openxmlformats.org/officeDocument/2006/relationships/hyperlink" Target="https://magpie.travel/download_product_images?id=d878e786-bb2d-4ac6-9ed9-eb45abb0f9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