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Taste of Paris (Voyages LLC) - Paris Bakery Behind-the-Scene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GZNQX</w:t>
            </w:r>
          </w:p>
          <w:p>
            <w:pPr>
              <w:pStyle w:val="Normal"/>
              <w:widowControl w:val="false"/>
              <w:rPr/>
            </w:pPr>
            <w:r>
              <w:rPr>
                <w:b/>
              </w:rPr>
              <w:t>Company Website:</w:t>
            </w:r>
            <w:r>
              <w:rPr/>
              <w:t xml:space="preserve"> atasteofparis.com</w:t>
            </w:r>
          </w:p>
          <w:p>
            <w:pPr>
              <w:pStyle w:val="Normal"/>
              <w:widowControl w:val="false"/>
              <w:rPr/>
            </w:pPr>
            <w:r>
              <w:rPr>
                <w:b/>
              </w:rPr>
              <w:t>Primary Contact:</w:t>
            </w:r>
            <w:r>
              <w:rPr/>
              <w:t xml:space="preserve"> A Taste of Paris (Voyages LL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arn the basics and intricacies that go into crafting Parisian’s favorite breakfast breads and sweets on this 2 hour morning baking class at a traditional French boulangerie! This family favorite tour allows children the chance to get their hands dirty and their sweet tooths satisfied!  Follow your guide to the backroom where all of the rolling, kneading, mixing, and baking happen. Explore the ingredients that are carefully mixed to create baguettes, croissants, and pain au chocolates with just the right amount of texture and flavor. Get your hands busy in the flour under the careful supervision of a master baker. You will get to see the industrial machines used for processing larger amounts of baked goods as well as the manual labor involved. Ideal for families and gourmet foodies alike, this small-group activity is limited to just nine people at a time. </w:t>
      </w:r>
    </w:p>
    <w:p>
      <w:pPr>
        <w:pStyle w:val="Normal"/>
        <w:rPr/>
      </w:pPr>
      <w:r>
        <w:rPr/>
      </w:r>
    </w:p>
    <w:p>
      <w:pPr>
        <w:pStyle w:val="Normal"/>
        <w:rPr/>
      </w:pPr>
      <w:r>
        <w:rPr/>
      </w:r>
    </w:p>
    <w:p>
      <w:pPr>
        <w:pStyle w:val="Normal"/>
        <w:rPr/>
      </w:pPr>
      <w:r>
        <w:rPr>
          <w:b/>
        </w:rPr>
        <w:t>Inclusions:</w:t>
      </w:r>
    </w:p>
    <w:p>
      <w:pPr>
        <w:pStyle w:val="Normal"/>
        <w:rPr/>
      </w:pPr>
      <w:r>
        <w:rPr/>
        <w:t>Traditional French Breakfast at your arrival.</w:t>
      </w:r>
    </w:p>
    <w:p>
      <w:pPr>
        <w:pStyle w:val="Normal"/>
        <w:rPr/>
      </w:pPr>
      <w:r>
        <w:rPr/>
        <w:t>Your baguette to take with you</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iss Manon, 87 Rue Saint-Antoine, 75004 Paris, France • For meeting time at 8.30am and 4:00pm from Tuesday to Saturday Location is : Miss Manon, 87 rue Saint-Antoine, 75004 Paris, France Metro station: Saint-Paul • For meeting time at 8.30am on Monday Location is : Desirs de Manon, 129 rue Saint-Antoine, 75004 Paris, France Metro station: Saint-Pau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bakery-behind-the-scenes-tour/2f5d3876-a237-499c-9d91-75cf99034744" TargetMode="External"/><Relationship Id="rId3" Type="http://schemas.openxmlformats.org/officeDocument/2006/relationships/hyperlink" Target="https://magpie.travel/download_product_images?id=2f5d3876-a237-499c-9d91-75cf990347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