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gi: Torre Eiffel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-fila alla Torre Eiffel. </w:t>
      </w:r>
    </w:p>
    <w:p>
      <w:pPr>
        <w:pStyle w:val="Normal"/>
        <w:rPr/>
      </w:pPr>
      <w:r>
        <w:rPr/>
        <w:t xml:space="preserve">-  Vista mozzafiato su Parigi dal secondo piano e dalla cima. </w:t>
      </w:r>
    </w:p>
    <w:p>
      <w:pPr>
        <w:pStyle w:val="Normal"/>
        <w:rPr/>
      </w:pPr>
      <w:r>
        <w:rPr/>
        <w:t>-  Scopri la storia della torre con un'audio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mmira viste mozzafiato su Parigi dalla iconica Torre Eiffel! Salta la fila con un biglietto d’accesso prioritario e goditi panorami spettacolari dal secondo piano o dalla cima. Vivi una visita senza str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copri la magia del monumento più famoso di Parigi con i nostri biglietti scontati esclusivi. Salta la fila, goditi viste mozzafiato e rendi la tua visita senza stress con biglietti digitali istantanei.\n\nPerché scegliere i nostri biglietti?\n • Risparmia il 20% sul prezzo d’ingresso: Ottieni la migliore offerta per la tua esperienza alla Torre Eiffel.\n • Accesso Salta-Fila: Niente attese, solo divertimento! Evita le lunghe code e vai subito al cuore dell’azione.\n • Opzioni Flessibili: Scegli tra biglietti per il secondo piano o per la cima, in base alle tue preferenze.\n • Biglietti Digitali Istantanei: Ricevi i tuoi biglietti direttamente sullo smartphone per la massima comodità.\n\nOpzioni di biglietto:\n • Biglietto Adulto: Esplora il secondo piano o scegli l’upgrade per l’accesso alla cima.\n • Biglietto Bambino: Tariffe speciali per bambini dai 4 agli 11 anni.\n\nVantaggi aggiuntivi:\n • Assistenza clienti 24/7 per un’esperienza di prenotazione senza problemi.\n • Accesso esclusivo a consigli utili per vivere al meglio la Torre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esso al secondo piano (o alla cima se selezionato) </w:t>
      </w:r>
    </w:p>
    <w:p>
      <w:pPr>
        <w:pStyle w:val="Normal"/>
        <w:rPr/>
      </w:pPr>
      <w:r>
        <w:rPr/>
        <w:t xml:space="preserve"> </w:t>
      </w:r>
      <w:r>
        <w:rPr/>
        <w:t>Ingresso prioritario alla Torr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(se non specificato). </w:t>
      </w:r>
    </w:p>
    <w:p>
      <w:pPr>
        <w:pStyle w:val="Normal"/>
        <w:rPr/>
      </w:pPr>
      <w:r>
        <w:rPr/>
        <w:t xml:space="preserve"> </w:t>
      </w:r>
      <w:r>
        <w:rPr/>
        <w:t>Trasporto da/per l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Stai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p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gi-torre-eiffel/a15e3c57-5b4d-4a76-b8f2-8cc4eaee7e16" TargetMode="External"/><Relationship Id="rId3" Type="http://schemas.openxmlformats.org/officeDocument/2006/relationships/hyperlink" Target="https://magpie.travel/download_product_images?id=a15e3c57-5b4d-4a76-b8f2-8cc4eaee7e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