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Parigi: Torre Eiffel - 2° piano in ascensore Italian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Itali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Par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5 -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KCEO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Accesso salta-fila alla Torre Eiffel. </w:t>
      </w:r>
    </w:p>
    <w:p>
      <w:pPr>
        <w:pStyle w:val="Normal"/>
        <w:rPr/>
      </w:pPr>
      <w:r>
        <w:rPr/>
        <w:t xml:space="preserve">-  Vista mozzafiato su Parigi dal secondo piano e dalla cima. </w:t>
      </w:r>
    </w:p>
    <w:p>
      <w:pPr>
        <w:pStyle w:val="Normal"/>
        <w:rPr/>
      </w:pPr>
      <w:r>
        <w:rPr/>
        <w:t>-  Scopri la storia della torre con un'audiogu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Ammira viste mozzafiato su Parigi dalla iconica Torre Eiffel! Salta la fila con un biglietto d’accesso prioritario e goditi panorami spettacolari dal secondo piano o dalla cima. Vivi una visita senza stres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copri la magia del monumento più famoso di Parigi con i nostri biglietti scontati esclusivi. Salta la fila, goditi viste mozzafiato e rendi la tua visita senza stress con biglietti digitali istantanei. Perché scegliere i nostri biglietti?  • Risparmia il 20% sul prezzo d’ingresso: Ottieni la migliore offerta per la tua esperienza alla Torre Eiffel.  • Accesso Salta-Fila: Niente attese, solo divertimento! Evita le lunghe code e vai subito al cuore dell’azione.  • Opzioni Flessibili: Scegli tra biglietti per il secondo piano o per la cima, in base alle tue preferenze.  • Biglietti Digitali Istantanei: Ricevi i tuoi biglietti direttamente sullo smartphone per la massima comodità. Opzioni di biglietto:  • Biglietto Adulto: Esplora il secondo piano o scegli l’upgrade per accedere alla cima.  • Biglietto Bambino: Tariffe speciali per bambini dai 4 agli 11 anni.   Vantaggi aggiuntivi:  • Assistenza clienti 24/7 per un’esperienza di prenotazione senza problemi.  • Accesso esclusivo a consigli utili per vivere al meglio la Torre Eiff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Accesso al secondo piano (o alla cima se selezionata) </w:t>
      </w:r>
    </w:p>
    <w:p>
      <w:pPr>
        <w:pStyle w:val="Normal"/>
        <w:rPr/>
      </w:pPr>
      <w:r>
        <w:rPr/>
        <w:t xml:space="preserve"> </w:t>
      </w:r>
      <w:r>
        <w:rPr/>
        <w:t>Ingresso prioritario alla Torre Eiff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Cibo e bevande (se non specificato). </w:t>
      </w:r>
    </w:p>
    <w:p>
      <w:pPr>
        <w:pStyle w:val="Normal"/>
        <w:rPr/>
      </w:pPr>
      <w:r>
        <w:rPr/>
        <w:t xml:space="preserve"> </w:t>
      </w:r>
      <w:r>
        <w:rPr/>
        <w:t>Trasporto da/per la Torre Eif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I biglietti non sono rimborsabili dopo l'acquisto </w:t>
      </w:r>
    </w:p>
    <w:p>
      <w:pPr>
        <w:pStyle w:val="Normal"/>
        <w:rPr/>
      </w:pPr>
      <w:r>
        <w:rPr/>
        <w:t xml:space="preserve">-  Potrebbe essere richiesto un documento d'identità per l'ingresso ridotto o gratuito </w:t>
      </w:r>
    </w:p>
    <w:p>
      <w:pPr>
        <w:pStyle w:val="Normal"/>
        <w:rPr/>
      </w:pPr>
      <w:r>
        <w:rPr/>
        <w:t>-  I bambini sotto i 4 anni possono entrare gratui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Arriva almeno 15 minuti prima dell'orario previsto </w:t>
      </w:r>
    </w:p>
    <w:p>
      <w:pPr>
        <w:pStyle w:val="Normal"/>
        <w:rPr/>
      </w:pPr>
      <w:r>
        <w:rPr/>
        <w:t xml:space="preserve">-  I controlli di sicurezza sono obbligatori prima dell'ingresso </w:t>
      </w:r>
    </w:p>
    <w:p>
      <w:pPr>
        <w:pStyle w:val="Normal"/>
        <w:rPr/>
      </w:pPr>
      <w:r>
        <w:rPr/>
        <w:t xml:space="preserve">-  Non sono ammessi borse grandi e oggetti appuntiti </w:t>
      </w:r>
    </w:p>
    <w:p>
      <w:pPr>
        <w:pStyle w:val="Normal"/>
        <w:rPr/>
      </w:pPr>
      <w:r>
        <w:rPr/>
        <w:t>-  Potrebbero esserci tempi di attesa anche con biglietti prenotati a causa delle misure di sicure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ino a 24 ore prima dell'inizio dell'attività: rimborso completo\r\nMeno di 24 ore prima dell'inizio dell'attività o mancata presentazione: nessun rimbor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General Admission - Second Floor by Lif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rigi-torre-eiffel-2-piano-in-ascensore/96e6132b-4913-4544-8e6a-1a1440c478e3" TargetMode="External"/><Relationship Id="rId3" Type="http://schemas.openxmlformats.org/officeDocument/2006/relationships/hyperlink" Target="https://magpie.travel/download_product_images?id=96e6132b-4913-4544-8e6a-1a1440c478e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