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gi: Museo d'Orsay Premium Plus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XHY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salta-fila per una visita senza stress </w:t>
      </w:r>
    </w:p>
    <w:p>
      <w:pPr>
        <w:pStyle w:val="Normal"/>
        <w:rPr/>
      </w:pPr>
      <w:r>
        <w:rPr/>
        <w:t xml:space="preserve">-  Ammira capolavori di Monet, Renoir, Van Gogh e Degas </w:t>
      </w:r>
    </w:p>
    <w:p>
      <w:pPr>
        <w:pStyle w:val="Normal"/>
        <w:rPr/>
      </w:pPr>
      <w:r>
        <w:rPr/>
        <w:t xml:space="preserve">-  Esplora un'iconica stazione ferroviaria in stile Beaux-Arts trasformata in museo </w:t>
      </w:r>
    </w:p>
    <w:p>
      <w:pPr>
        <w:pStyle w:val="Normal"/>
        <w:rPr/>
      </w:pPr>
      <w:r>
        <w:rPr/>
        <w:t>-  Accesso sia alle mostre permanenti che tempora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splora la più raffinata collezione al mondo di arte impressionista e post-impressionista al Musée d’Orsay di Parigi. Salta la fila e ammira le opere di Monet, Van Gogh e De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spitato in una splendida ex stazione ferroviaria, il Musée d’Orsay vanta una collezione impareggiabile di capolavori impressionisti e post-impressionisti. Ammira opere iconiche di Monet, Renoir, Van Gogh e Degas mentre esplori uno dei principali musei di Parigi. Con i biglietti salta-fila, eviti lunghe attese e accedi direttamente alle esposizioni di livello mondiale del museo. Ammira sculture, arti decorative e fotografie, e vivi la rivoluzione artistica che ha plasmato la pittura moderna. Prenota ora per assicurarti il biglietto e goderti una visita senza st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Accesso a tutte le collezioni del museo </w:t>
      </w:r>
    </w:p>
    <w:p>
      <w:pPr>
        <w:pStyle w:val="Normal"/>
        <w:rPr/>
      </w:pPr>
      <w:r>
        <w:rPr/>
        <w:t xml:space="preserve"> </w:t>
      </w:r>
      <w:r>
        <w:rPr/>
        <w:t>Audioguida gratuita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 xml:space="preserve">Visite guidate (se non selezionate) </w:t>
      </w:r>
    </w:p>
    <w:p>
      <w:pPr>
        <w:pStyle w:val="Normal"/>
        <w:rPr/>
      </w:pPr>
      <w:r>
        <w:rPr/>
        <w:t xml:space="preserve"> </w:t>
      </w:r>
      <w:r>
        <w:rPr/>
        <w:t>Transfer dall'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15 minuti prima dell'inizio della tua visita </w:t>
      </w:r>
    </w:p>
    <w:p>
      <w:pPr>
        <w:pStyle w:val="Normal"/>
        <w:rPr/>
      </w:pPr>
      <w:r>
        <w:rPr/>
        <w:t xml:space="preserve">-  Potrebbero esserci tempi di attesa anche con biglietti prenotati a causa delle misure di sicurezza. </w:t>
      </w:r>
    </w:p>
    <w:p>
      <w:pPr>
        <w:pStyle w:val="Normal"/>
        <w:rPr/>
      </w:pPr>
      <w:r>
        <w:rPr/>
        <w:t xml:space="preserve">-  I controlli di sicurezza sono obbligatori prima dell’ingresso. </w:t>
      </w:r>
    </w:p>
    <w:p>
      <w:pPr>
        <w:pStyle w:val="Normal"/>
        <w:rPr/>
      </w:pPr>
      <w:r>
        <w:rPr/>
        <w:t>-  Non sono ammessi borse grandi e oggetti appun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gi-museo-d-orsay-premium-plus/eb28c16c-35e0-402c-9d69-1561859dcd60" TargetMode="External"/><Relationship Id="rId3" Type="http://schemas.openxmlformats.org/officeDocument/2006/relationships/hyperlink" Target="https://magpie.travel/download_product_images?id=eb28c16c-35e0-402c-9d69-1561859dcd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