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Parigi: Disneyland Premium Plus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PFZS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so a Disneyland Park e Walt Disney Studios Park </w:t>
      </w:r>
    </w:p>
    <w:p>
      <w:pPr>
        <w:pStyle w:val="Normal"/>
        <w:rPr/>
      </w:pPr>
      <w:r>
        <w:rPr/>
        <w:t xml:space="preserve">-  Incontro e saluto con i personaggi Disney </w:t>
      </w:r>
    </w:p>
    <w:p>
      <w:pPr>
        <w:pStyle w:val="Normal"/>
        <w:rPr/>
      </w:pPr>
      <w:r>
        <w:rPr/>
        <w:t xml:space="preserve">-  Attrazioni emozionanti e aree tematiche immersive </w:t>
      </w:r>
    </w:p>
    <w:p>
      <w:pPr>
        <w:pStyle w:val="Normal"/>
        <w:rPr/>
      </w:pPr>
      <w:r>
        <w:rPr/>
        <w:t>-  Parate quotidiane e spettacoli pirotecnici nottu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tra in un mondo di magia a Disneyland Paris. Incontra i tuoi personaggi Disney preferiti, goditi attrazioni emozionanti ed esplora due parchi incantevoli appena fuori Pari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arti per un’avventura indimenticabile a Disneyland Paris, dove le fiabe prendono vita. A soli 40 minuti dal centro di Parigi, questo iconico resort a tema offre due parchi magici: Disneyland Park, con il Castello della Bella Addormentata e le classiche attrazioni Disney, e Walt Disney Studios Park, dove la magia del cinema è protagonista. Dalle attrazioni senza tempo come Pirati dei Caraibi e It’s a Small World, alle emozioni moderne come Star Wars: Hyperspace Mountain e Marvel Avengers Campus, c’è qualcosa per ogni età e interesse. Incontra i personaggi Disney, ammira parate spettacolari e spettacoli notturni, e vivi la magia Disney proprio in Europa. Prenota i tuoi biglietti online per risparmiare tempo e goderti un ingresso senza intoppi nel luogo più incantato di Franc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Ingresso generale a uno o entrambi i parchi (a seconda del biglietto) </w:t>
      </w:r>
    </w:p>
    <w:p>
      <w:pPr>
        <w:pStyle w:val="Normal"/>
        <w:rPr/>
      </w:pPr>
      <w:r>
        <w:rPr/>
        <w:t xml:space="preserve"> </w:t>
      </w:r>
      <w:r>
        <w:rPr/>
        <w:t xml:space="preserve">Accesso a tutte le attrazioni e giostre </w:t>
      </w:r>
    </w:p>
    <w:p>
      <w:pPr>
        <w:pStyle w:val="Normal"/>
        <w:rPr/>
      </w:pPr>
      <w:r>
        <w:rPr/>
        <w:t xml:space="preserve"> </w:t>
      </w:r>
      <w:r>
        <w:rPr/>
        <w:t>Biglietto mobile con conferma immed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 xml:space="preserve">Trasporto da/per Disneyland Paris </w:t>
      </w:r>
    </w:p>
    <w:p>
      <w:pPr>
        <w:pStyle w:val="Normal"/>
        <w:rPr/>
      </w:pPr>
      <w:r>
        <w:rPr/>
        <w:t xml:space="preserve"> </w:t>
      </w:r>
      <w:r>
        <w:rPr/>
        <w:t>Sistemazione i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gi-disneyland-premium-plus/3c1d9b45-e352-480f-9fcf-1a853f2154d2" TargetMode="External"/><Relationship Id="rId3" Type="http://schemas.openxmlformats.org/officeDocument/2006/relationships/hyperlink" Target="https://magpie.travel/download_product_images?id=3c1d9b45-e352-480f-9fcf-1a853f2154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