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gi: Biglietto Flessibile Louvre Biglietto Premium Plus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LKV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Ingresso salta la fila per evitare lunghe code </w:t>
      </w:r>
    </w:p>
    <w:p>
      <w:pPr>
        <w:pStyle w:val="Normal"/>
        <w:rPr/>
      </w:pPr>
      <w:r>
        <w:rPr/>
        <w:t xml:space="preserve">-  Ammira la Gioconda, la Venere di Milo e molto altro </w:t>
      </w:r>
    </w:p>
    <w:p>
      <w:pPr>
        <w:pStyle w:val="Normal"/>
        <w:rPr/>
      </w:pPr>
      <w:r>
        <w:rPr/>
        <w:t xml:space="preserve">-  Esplora l’arte antica, medievale e rinascimentale </w:t>
      </w:r>
    </w:p>
    <w:p>
      <w:pPr>
        <w:pStyle w:val="Normal"/>
        <w:rPr/>
      </w:pPr>
      <w:r>
        <w:rPr/>
        <w:t>-  Opzioni di biglietto flessibili, inclusi tour gu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a il celebre Museo del Louvre a Parigi. Salta le file ed esplora capolavori iconici, tra cui la Gioconda e la Venere di M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splora il Louvre, il museo più grande e visitato al mondo, che ospita oltre 35.000 opere d’arte. Ammira la leggendaria Monna Lisa, la Venere di Milo e innumerevoli tesori che attraversano secoli di storia. Salta le lunghe code con i biglietti a ingresso rapido e goditi una visita senza intoppi tra le vaste collezioni del museo, tra cui antichità egizie, dipinti rinascimentali e reperti reali. Migliora la tua esperienza con una visita guidata per scoprire dettagli nascosti e affascinanti storie dietro le opere d’arte. Prenota ora per assicurarti i biglietti per il Louvre e vivere il meglio dell’arte e della cultura parig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Accesso a tutte le collezioni del museo </w:t>
      </w:r>
    </w:p>
    <w:p>
      <w:pPr>
        <w:pStyle w:val="Normal"/>
        <w:rPr/>
      </w:pPr>
      <w:r>
        <w:rPr/>
        <w:t xml:space="preserve"> </w:t>
      </w:r>
      <w:r>
        <w:rPr/>
        <w:t>Audioguida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 xml:space="preserve">Trasferimento da e per l'hotel </w:t>
      </w:r>
    </w:p>
    <w:p>
      <w:pPr>
        <w:pStyle w:val="Normal"/>
        <w:rPr/>
      </w:pPr>
      <w:r>
        <w:rPr/>
        <w:t xml:space="preserve"> </w:t>
      </w:r>
      <w:r>
        <w:rPr/>
        <w:t>Visita guidata (se non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gi-biglietto-flessibile-louvre-biglietto-premium-plus/4b576a96-642b-43f2-ab32-d762d66c2bf1" TargetMode="External"/><Relationship Id="rId3" Type="http://schemas.openxmlformats.org/officeDocument/2006/relationships/hyperlink" Target="https://magpie.travel/download_product_images?id=4b576a96-642b-43f2-ab32-d762d66c2b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