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Places to Go - Parigi: Biglietto Flessibile Disneyland Italian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EU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Italia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 - 10.0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CPFZSA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places-to-go.my-trip-online.com/e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Places to Go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 xml:space="preserve">- Accesso a Disneyland Park e Walt Disney Studios Park </w:t>
      </w:r>
    </w:p>
    <w:p>
      <w:pPr>
        <w:pStyle w:val="Normal"/>
        <w:rPr/>
      </w:pPr>
      <w:r>
        <w:rPr/>
        <w:t xml:space="preserve">-  Incontro e saluto con i personaggi Disney </w:t>
      </w:r>
    </w:p>
    <w:p>
      <w:pPr>
        <w:pStyle w:val="Normal"/>
        <w:rPr/>
      </w:pPr>
      <w:r>
        <w:rPr/>
        <w:t xml:space="preserve">-  Attrazioni emozionanti e aree tematiche immersive </w:t>
      </w:r>
    </w:p>
    <w:p>
      <w:pPr>
        <w:pStyle w:val="Normal"/>
        <w:rPr/>
      </w:pPr>
      <w:r>
        <w:rPr/>
        <w:t>-  Parate quotidiane e spettacoli pirotecnici nottur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Entra in un mondo di magia a Disneyland Paris. Incontra i tuoi personaggi Disney preferiti, vivi emozionanti attrazioni ed esplora due parchi incantevoli appena fuori Parig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Parti per un'avventura indimenticabile a Disneyland Paris, dove le fiabe prendono vita. A soli 40 minuti dal centro di Parigi, questo iconico resort a tema offre due parchi magici: Disneyland Park, con il Castello della Bella Addormentata e le classiche attrazioni Disney, e Walt Disney Studios Park, dove la magia del cinema è protagonista. Dalle attrazioni senza tempo come Pirati dei Caraibi e It’s a Small World, alle emozioni moderne come Star Wars: Hyperspace Mountain e Marvel Avengers Campus, c’è qualcosa per ogni età e interesse. Incontra i personaggi Disney, ammira le sfilate spettacolari e gli show notturni, e vivi la magia Disney proprio in Europa. Prenota i tuoi biglietti online per risparmiare tempo e goderti un ingresso senza problemi nel luogo più incantato di Francia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 xml:space="preserve">Ingresso generale a uno o entrambi i parchi (a seconda del biglietto) </w:t>
      </w:r>
    </w:p>
    <w:p>
      <w:pPr>
        <w:pStyle w:val="Normal"/>
        <w:rPr/>
      </w:pPr>
      <w:r>
        <w:rPr/>
        <w:t xml:space="preserve"> </w:t>
      </w:r>
      <w:r>
        <w:rPr/>
        <w:t xml:space="preserve">Accesso a tutte le attrazioni e giostre </w:t>
      </w:r>
    </w:p>
    <w:p>
      <w:pPr>
        <w:pStyle w:val="Normal"/>
        <w:rPr/>
      </w:pPr>
      <w:r>
        <w:rPr/>
        <w:t xml:space="preserve"> </w:t>
      </w:r>
      <w:r>
        <w:rPr/>
        <w:t>Biglietto mobile con conferma immedi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 xml:space="preserve">Cibo e bevande </w:t>
      </w:r>
    </w:p>
    <w:p>
      <w:pPr>
        <w:pStyle w:val="Normal"/>
        <w:rPr/>
      </w:pPr>
      <w:r>
        <w:rPr/>
        <w:t xml:space="preserve"> </w:t>
      </w:r>
      <w:r>
        <w:rPr/>
        <w:t xml:space="preserve">Trasporto da/per Disneyland Paris </w:t>
      </w:r>
    </w:p>
    <w:p>
      <w:pPr>
        <w:pStyle w:val="Normal"/>
        <w:rPr/>
      </w:pPr>
      <w:r>
        <w:rPr/>
        <w:t xml:space="preserve"> </w:t>
      </w:r>
      <w:r>
        <w:rPr/>
        <w:t>Sistemazione in ho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 minute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ino a 24 ore prima dell'inizio dell'attività: rimborso completo\r\nMeno di 24 ore prima dell'inizio dell'attività o mancata presentazione: nessun rimborso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Flex Tick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parigi-biglietto-flessibile-disneyland/7276e04f-f97f-412f-bf12-24c5dc0c386f" TargetMode="External"/><Relationship Id="rId3" Type="http://schemas.openxmlformats.org/officeDocument/2006/relationships/hyperlink" Target="https://magpie.travel/download_product_images?id=7276e04f-f97f-412f-bf12-24c5dc0c386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