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raty Explorer - Paraty Sea Kayak Trip (2 days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TGAS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ratyexplorer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raty Explo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n this 2 day paddling trip you set out from the picturesque colonial town of Paraty and spend the night in cabins on Vermelha Beach, only accessible by sea.   As a two day trip in protected bays this tour is ideal for paddlers with little or no kayaking experience or for active people wanting to try a kayaking trip for the first time. We paddle for 3 to 4 hours per day with plenty of beach breaks for swimming and relaxing  Highlights of this lodge-based trip include the best beaches on Brazil's Green Coast; the panaoramic views of the coastal mountain range around Paraty; and paddling the mangr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Brazil´s Costa Verde (Green Coast) by kayak on this small group paddling trip to Praia Vermelha, a beautiful beach near Paraty. With your experienced guide you will stop at tropical islands and deserted sandy beaches and paddle the mangrov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 nights accommodation</w:t>
      </w:r>
    </w:p>
    <w:p>
      <w:pPr>
        <w:pStyle w:val="Normal"/>
        <w:rPr/>
      </w:pPr>
      <w:r>
        <w:rPr/>
        <w:t>Meals as per itinerary (01 breakfast, 02 lunches, 01 dinner)</w:t>
      </w:r>
    </w:p>
    <w:p>
      <w:pPr>
        <w:pStyle w:val="Normal"/>
        <w:rPr/>
      </w:pPr>
      <w:r>
        <w:rPr/>
        <w:t>Professional English-speaking guid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Use of all necessary kayaking equipment (boats, life jackets, paddles, snorkeling equipment, etc)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araty Explorer, Av. Jabaquara, 777b - Jabaquara, Paraty - RJ, 23970-000, Brazil Next to Paulinho kiosk, the fifth one on the beach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aty-sea-kayak-trip-2-days/e05ca8dd-fcd5-477f-82de-b4321d2f96ec" TargetMode="External"/><Relationship Id="rId3" Type="http://schemas.openxmlformats.org/officeDocument/2006/relationships/hyperlink" Target="https://magpie.travel/download_product_images?id=e05ca8dd-fcd5-477f-82de-b4321d2f96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