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 4 Every 1 Watersports Aruba - Parasailing in Palm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NLJUEA</w:t>
            </w:r>
          </w:p>
          <w:p>
            <w:pPr>
              <w:pStyle w:val="Normal"/>
              <w:widowControl w:val="false"/>
              <w:rPr/>
            </w:pPr>
            <w:r>
              <w:rPr>
                <w:b/>
              </w:rPr>
              <w:t>Company Website:</w:t>
            </w:r>
            <w:r>
              <w:rPr/>
              <w:t xml:space="preserve"> fun4every1.com</w:t>
            </w:r>
          </w:p>
          <w:p>
            <w:pPr>
              <w:pStyle w:val="Normal"/>
              <w:widowControl w:val="false"/>
              <w:rPr/>
            </w:pPr>
            <w:r>
              <w:rPr>
                <w:b/>
              </w:rPr>
              <w:t>Primary Contact:</w:t>
            </w:r>
            <w:r>
              <w:rPr/>
              <w:t xml:space="preserve"> Fun 4 Every 1 Watersports Arub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check in, our boat will pick you up on the shoreline and you will begin your parasailing adventures; you will start and land on the boat! After your flight, we will transport you back to the meeting point. </w:t>
      </w:r>
    </w:p>
    <w:p>
      <w:pPr>
        <w:pStyle w:val="Normal"/>
        <w:rPr/>
      </w:pPr>
      <w:r>
        <w:rPr/>
      </w:r>
    </w:p>
    <w:p>
      <w:pPr>
        <w:pStyle w:val="Normal"/>
        <w:rPr/>
      </w:pPr>
      <w:r>
        <w:rPr>
          <w:b/>
        </w:rPr>
        <w:t>Description:</w:t>
      </w:r>
      <w:r>
        <w:rPr/>
        <w:t xml:space="preserve"> Ready to get “Legally High”? If so, reserve you high flying adventure today! Your flight starts when you are safely secured in your harness and buckled to the parachute, and away you go! The captain releases you up in the air with 700 ft of rope. Can you feel it? Now you’re flying “Legally High!” Want to add to the adventure? You can request the captain to dip you into the water (conditions permitting.) Please note that combined weight, wind speed and sea conditions determine if you can go single, tandem and triple rider on your “Legally High ” flight. Your safety is the captain’s priority, therefore his decision is final. feel secure knowing that all boats in the fleet comply with all regulations and safety standards.  </w:t>
      </w:r>
    </w:p>
    <w:p>
      <w:pPr>
        <w:pStyle w:val="Normal"/>
        <w:rPr/>
      </w:pPr>
      <w:r>
        <w:rPr/>
      </w:r>
    </w:p>
    <w:p>
      <w:pPr>
        <w:pStyle w:val="Normal"/>
        <w:rPr/>
      </w:pPr>
      <w:r>
        <w:rPr/>
      </w:r>
    </w:p>
    <w:p>
      <w:pPr>
        <w:pStyle w:val="Normal"/>
        <w:rPr/>
      </w:pPr>
      <w:r>
        <w:rPr>
          <w:b/>
        </w:rPr>
        <w:t>Inclusions:</w:t>
      </w:r>
    </w:p>
    <w:p>
      <w:pPr>
        <w:pStyle w:val="Normal"/>
        <w:rPr/>
      </w:pPr>
      <w:r>
        <w:rPr/>
        <w:t>Certifi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un 4 Every 1 Watersports Aruba, Palm Beach, Noord, Aruba We are located on the left-hand side of De Palm Pier on Palm Beach. Once on LG Smith Blvd, follow the walkway between the RIU Palace and Hilton Hotel to end and we are located on your left hand side (once facing the oce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sailing-in-palm-beach/8ba6aa41-7f43-4213-9e10-c1f92b4a7c3d" TargetMode="External"/><Relationship Id="rId3" Type="http://schemas.openxmlformats.org/officeDocument/2006/relationships/hyperlink" Target="https://magpie.travel/download_product_images?id=8ba6aa41-7f43-4213-9e10-c1f92b4a7c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