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olie Voyages - Parasailiing Experience in Playa Bibijagu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5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XDRY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sgrouptravel.or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olie Voy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Flying to the sea parasails over Punta Cana Dominican Republic  With all the security requirements at the main time ,of your activity tour guide taking your pic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best experience ever , flying over the most amazing view from the beach in the sky the security of our customer is priority book your experience he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lying over the most amazing experience in your life make the decision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5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&amp; drop off at your hotel Round trip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asailiing-experience-in-playa-bibijagua/85df65e3-5a7a-407a-847c-652f0a195ee3" TargetMode="External"/><Relationship Id="rId3" Type="http://schemas.openxmlformats.org/officeDocument/2006/relationships/hyperlink" Target="https://magpie.travel/download_product_images?id=85df65e3-5a7a-407a-847c-652f0a195ee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