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rasail Virgin Islands - Parasail Experience in St Thoma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AVYU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rasailvirginisland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rasail Virgin Island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Feel at ease with a detailed safety briefing before your flight </w:t>
      </w:r>
    </w:p>
    <w:p>
      <w:pPr>
        <w:pStyle w:val="Normal"/>
        <w:rPr/>
      </w:pPr>
      <w:r>
        <w:rPr/>
        <w:t>- This tour is suitable for all skill levels</w:t>
      </w:r>
    </w:p>
    <w:p>
      <w:pPr>
        <w:pStyle w:val="Normal"/>
        <w:rPr/>
      </w:pPr>
      <w:r>
        <w:rPr/>
        <w:t>- Meet at the easily accessible Sapphire Beach M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 will arrive at the Parasail Boat at boat slip N-28 at Sapphire Beach Marina. PLEASE ARRIVE 15-20 MINUTES AHEAD OF YOUR SCHEDULED TIME. THE BOAT WILL LEAVE AT THE SCHEDULED DEPARTURE TIME. Once the waivers are completed the captain and crew will go over a safety briefing and then take you out to the ocean where they will inflate the Parachute and you will get an 8-10 minute parasail ride. Once everyone has parasailed you will return back to the d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ly high above the Caribbean Sea on this parasailing excursion in St. Thomas. Following a detailed safety briefing, you’ll depart from Sapphire Beach Marina and take flight, enjoying aerial views of the U.S. Virgin Islands before floating down for a quick dip in the water. This activity is suitable for all skill levels and children ages six years and o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 to/from attraction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apphire Beach Marina, 6720 Smith Bay Rd, St Thomas 00802, USVI For tours departing St. Thomas, we are located at Sapphire Beach Marina on the dock in Slip #N28 right next to the jet skis.  Arrive at least 15min early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asail-experience-in-st-thomas/141c7752-9757-42ac-b095-bec558d05691" TargetMode="External"/><Relationship Id="rId3" Type="http://schemas.openxmlformats.org/officeDocument/2006/relationships/hyperlink" Target="https://magpie.travel/download_product_images?id=141c7752-9757-42ac-b095-bec558d05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