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Paragliding Tandem Flight in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ERYWD</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ragliding in Rio de Janeiro take places in Pedra Bonita, a mountain located in São Conrado area, just 30 minutes from Copacabana. No previous experience is required, since the instructor takes control of the flight while you`ll be experiencing one of the greatest adventures of your life.   Flights can take around 15 minutes, depending on the wind condition. For your safety, we work with experienced pilots and are certified by the Brazilian Paragliding Association.   Tour Program: Travelers shall meet the pilots at the meeting time and meeting point displayed on the voucher   Then, they will be directed to the club to sign the terms and pay for insurance.  Then, they will be driven to the top of the mountain, for about 15 minutes.  Once there, the pilots will give safety instructions to the passengers .  Once they are good to go, the passengers will line up and wait for their turn to take off.  After take off, flights can take from 7 to 20 minutes in average according to the wind conditions.  After landing on Pepino beach, the group will wait for our staff to transfer the photos and video files to a DVD or to their phones  Once they are ready, passengers are free to leave .   </w:t>
      </w:r>
    </w:p>
    <w:p>
      <w:pPr>
        <w:pStyle w:val="Normal"/>
        <w:rPr/>
      </w:pPr>
      <w:r>
        <w:rPr/>
      </w:r>
    </w:p>
    <w:p>
      <w:pPr>
        <w:pStyle w:val="Normal"/>
        <w:rPr/>
      </w:pPr>
      <w:r>
        <w:rPr>
          <w:b/>
        </w:rPr>
        <w:t>Description:</w:t>
      </w:r>
      <w:r>
        <w:rPr/>
        <w:t xml:space="preserve"> This activity will blow your mind ! Flying like a bird over the sea and the forest is priceless ! This is a must do thing, while staying in Rio de Janeiro. Do not miss the chance to have the greatest experience of your life ! And to prove to your friends and family that you did it, we offer you a HD video and pictures ! </w:t>
      </w:r>
    </w:p>
    <w:p>
      <w:pPr>
        <w:pStyle w:val="Normal"/>
        <w:rPr/>
      </w:pPr>
      <w:r>
        <w:rPr/>
      </w:r>
    </w:p>
    <w:p>
      <w:pPr>
        <w:pStyle w:val="Normal"/>
        <w:rPr/>
      </w:pPr>
      <w:r>
        <w:rPr/>
      </w:r>
    </w:p>
    <w:p>
      <w:pPr>
        <w:pStyle w:val="Normal"/>
        <w:rPr/>
      </w:pPr>
      <w:r>
        <w:rPr>
          <w:b/>
        </w:rPr>
        <w:t>Inclusions:</w:t>
      </w:r>
    </w:p>
    <w:p>
      <w:pPr>
        <w:pStyle w:val="Normal"/>
        <w:rPr/>
      </w:pPr>
      <w:r>
        <w:rPr/>
        <w:t>Use of paraglider, harness, helmet</w:t>
      </w:r>
    </w:p>
    <w:p>
      <w:pPr>
        <w:pStyle w:val="Normal"/>
        <w:rPr/>
      </w:pPr>
      <w:r>
        <w:rPr/>
        <w:t>video and photos included</w:t>
      </w:r>
    </w:p>
    <w:p>
      <w:pPr>
        <w:pStyle w:val="Normal"/>
        <w:rPr/>
      </w:pPr>
      <w:r>
        <w:rPr/>
      </w:r>
    </w:p>
    <w:p>
      <w:pPr>
        <w:pStyle w:val="Normal"/>
        <w:rPr/>
      </w:pPr>
      <w:r>
        <w:rPr>
          <w:b/>
        </w:rPr>
        <w:t>Exclusions:</w:t>
      </w:r>
    </w:p>
    <w:p>
      <w:pPr>
        <w:pStyle w:val="Normal"/>
        <w:rPr/>
      </w:pPr>
      <w:r>
        <w:rPr/>
        <w:t>Private transportation</w:t>
      </w:r>
    </w:p>
    <w:p>
      <w:pPr>
        <w:pStyle w:val="Normal"/>
        <w:rPr/>
      </w:pPr>
      <w:r>
        <w:rPr/>
        <w:t>we do not offer any type of food in this activity but there are plenty of places to eat there</w:t>
      </w:r>
    </w:p>
    <w:p>
      <w:pPr>
        <w:pStyle w:val="Normal"/>
        <w:rPr/>
      </w:pPr>
      <w:r>
        <w:rPr/>
        <w:t>Ramp pass and insurance are not included in the price. Cost is R$ 100,00</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Pref. Mendes de Morais, 1 - São Conrado, Rio de Janeiro - RJ, 22610-095, Brazil Go to the right end of Avenida Prefeito Mendes de Morais, in São Conrado, and meet our staff in front of the paragliding club . It is called Clube de Vôo Livre, right in front of Pepino beach. The house is the first one on the right end of the beach. You meet our pilots outside the club. They are Flavio Dias and Andrezinh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agliding-tandem-flight-in-rio-de-janeiro/08f5c1e6-d488-4ee9-8c2b-f9458a3b4b99" TargetMode="External"/><Relationship Id="rId3" Type="http://schemas.openxmlformats.org/officeDocument/2006/relationships/hyperlink" Target="https://magpie.travel/download_product_images?id=08f5c1e6-d488-4ee9-8c2b-f9458a3b4b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