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t Fly Rio Parapente e Asa delta - Paragliding or Hang Gliding Experience in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GNYZJF</w:t>
            </w:r>
          </w:p>
          <w:p>
            <w:pPr>
              <w:pStyle w:val="Normal"/>
              <w:widowControl w:val="false"/>
              <w:rPr/>
            </w:pPr>
            <w:r>
              <w:rPr>
                <w:b/>
              </w:rPr>
              <w:t>Company Website:</w:t>
            </w:r>
            <w:r>
              <w:rPr/>
              <w:t xml:space="preserve"> bestflyrio.com.br</w:t>
            </w:r>
          </w:p>
          <w:p>
            <w:pPr>
              <w:pStyle w:val="Normal"/>
              <w:widowControl w:val="false"/>
              <w:rPr/>
            </w:pPr>
            <w:r>
              <w:rPr>
                <w:b/>
              </w:rPr>
              <w:t>Primary Contact:</w:t>
            </w:r>
            <w:r>
              <w:rPr/>
              <w:t xml:space="preserve"> Best Fly Rio Parapente e Asa de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adventure begins on the beautiful beach of São Conrado, I will be waiting for you at the scheduled time, we go to the flight club where I am able to fill the registration and the responsibility, since it is a sport, every procedure is mandatory for May your adventure be the best! After that, we will go up to the Pedra Bonita ramp in my car, up to two people can accompany you to see how beautiful my office is, 15 minutes by car, on the ramp we will do a training where I will explain in detail the takeoff and landing procedures , we will train a race too, it is 520 meters of pure adrenaline, we will put our safety equipment and after that we will be checked by a supervisor, he makes inspection of all cables and assembly of the equipment, for safety reasons, after all we want that the moment is unforgettable. That done we will move up the ramp and I will ask you to look at a beautiful horizon and I will ask you "are you ready" and surely you will tell me yes. We'll count to three run around 6 steps and get in flight, and then just drop your arms and enjoy the most incredible feeling of freedom. </w:t>
      </w:r>
    </w:p>
    <w:p>
      <w:pPr>
        <w:pStyle w:val="Normal"/>
        <w:rPr/>
      </w:pPr>
      <w:r>
        <w:rPr/>
      </w:r>
    </w:p>
    <w:p>
      <w:pPr>
        <w:pStyle w:val="Normal"/>
        <w:rPr/>
      </w:pPr>
      <w:r>
        <w:rPr>
          <w:b/>
        </w:rPr>
        <w:t>Description:</w:t>
      </w:r>
      <w:r>
        <w:rPr/>
        <w:t xml:space="preserve"> We offer paragliding and hang gliding instruction free flight. And to take you safely to the heights, all pilots of the Best Fly Rio Voo Livre team have level IX qualification duly registered with the Brazilian Free Flight Confederation, ensuring total safety and quality in the services provided, our team is made up of highly qualified instructors. qualified to make your moment unique and unforgettable.  For 20 years, we have been passionately dedicated to making dreams come true through the art of free flying, providing the best sensations and experiences.  We use new, imported and revised equipment, according to the rules and procedures of the Free Flight Club to which we are associated. There is a rigorous pre-take-off inspection process, which makes the flight even safer.  To make your moment even more unforgettable, we invested in the latest digital technology, using our GoPro7 technology and Theta S 360 degree camera on our flight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Licensed equipment for hang gliding, belts, approved helmets, all safety flight equipment.</w:t>
      </w:r>
    </w:p>
    <w:p>
      <w:pPr>
        <w:pStyle w:val="Normal"/>
        <w:rPr/>
      </w:pPr>
      <w:r>
        <w:rPr/>
        <w:t>It can be exchanged for soda or an alcoholic beverag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est Fly River Free Flight, Av. Pref. Mendes de Morais, 1505 - São Conrado, Rio de Janeiro - RJ, 22610-095, Brazil The Best Fly Rio Voo Livre team is located on Avenida Prefeito Mendes de Moraes, after number 1500 (Soga Beach Kiosk) Corona, located on your left, last on the beach. If you opt for the transfer, we will pick you up at the place of your accommod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agliding-or-hang-gliding-experience-in-rio-de-janeiro/5233b5fc-3a8a-4c59-a56d-1252f084319d" TargetMode="External"/><Relationship Id="rId3" Type="http://schemas.openxmlformats.org/officeDocument/2006/relationships/hyperlink" Target="https://magpie.travel/download_product_images?id=5233b5fc-3a8a-4c59-a56d-1252f08431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