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 Brazil - Paradise Morro de São Paulo Island Tour from Salv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DAMG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brazi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 Braz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location is formed by beaches which are known by numbers, instead of names, and a friendly charming village where cars cannot circulate.  Morro de São Paulo! A picturesque place that congregates tranquility, excitement, and entertainment for all ages and ta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-trip shared transfer</w:t>
      </w:r>
    </w:p>
    <w:p>
      <w:pPr>
        <w:pStyle w:val="Normal"/>
        <w:rPr/>
      </w:pPr>
      <w:r>
        <w:rPr/>
        <w:t>Entry/Admission -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y/Admission - Ilha de Tin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need the name of the hotel independently if it's not on the area selected, we pick up all clients in all hotel around Salvador City or in Airbnb address.&lt;br&gt;Airports:&lt;br&gt;Airport Luis E. Magalhaes, Salvador, State of Bahia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adise-morro-de-sao-paulo-island-tour-from-salvador/1962a1e2-2afb-45ec-8f6f-ac5ea80eb872" TargetMode="External"/><Relationship Id="rId3" Type="http://schemas.openxmlformats.org/officeDocument/2006/relationships/hyperlink" Target="https://magpie.travel/download_product_images?id=1962a1e2-2afb-45ec-8f6f-ac5ea80eb8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