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cuador Local Guide - Papallacta Thermals Pools (PRIVATE Day Trip from Quito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XWHD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cuadorlocalguid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cuador Local Gui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the village of Papallacta and spend the enjoying a number of customizable activities at one of the most beautiful thermal hot springs Resort and Spa in this area. Take in the beautiful scenery of the Andes Mountains on a hike and enjoy a relaxing time at the thermal water that have been certified for its medicinal properties that guarantee health benef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glish speaking guide</w:t>
      </w:r>
    </w:p>
    <w:p>
      <w:pPr>
        <w:pStyle w:val="Normal"/>
        <w:rPr/>
      </w:pPr>
      <w:r>
        <w:rPr/>
        <w:t>English Speaking Driver/Guide for tours based from 1-3 passenguers</w:t>
      </w:r>
    </w:p>
    <w:p>
      <w:pPr>
        <w:pStyle w:val="Normal"/>
        <w:rPr/>
      </w:pPr>
      <w:r>
        <w:rPr/>
        <w:t>Bottle of water</w:t>
      </w:r>
    </w:p>
    <w:p>
      <w:pPr>
        <w:pStyle w:val="Normal"/>
        <w:rPr/>
      </w:pPr>
      <w:r>
        <w:rPr/>
        <w:t>Visits as mentione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 (Available to purchase with addtional cost)</w:t>
      </w:r>
    </w:p>
    <w:p>
      <w:pPr>
        <w:pStyle w:val="Normal"/>
        <w:rPr/>
      </w:pPr>
      <w:r>
        <w:rPr/>
        <w:t>Entrance fees (Available to purchase with additional cost 25 usd per person or it can be paid directly)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 tour is based in private, therefore if your hotel, apartment or house is not mentioned in the above list just detail the address where you´ll stay and we will provide the pick up without any additional charges as long as you stay in Quito town or airport area.&lt;br&gt;Airports:&lt;br&gt;Mariscal Sucre Airport, Quito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pallacta-thermals-pools-private-day-trip-from-quito/a7690a09-ae9d-45f7-8b0b-1e10a38d9a74" TargetMode="External"/><Relationship Id="rId3" Type="http://schemas.openxmlformats.org/officeDocument/2006/relationships/hyperlink" Target="https://magpie.travel/download_product_images?id=a7690a09-ae9d-45f7-8b0b-1e10a38d9a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