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dventure Journeys - Papallacta Hot Springs Spa Resor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IEHPAC</w:t>
            </w:r>
          </w:p>
          <w:p>
            <w:pPr>
              <w:pStyle w:val="Normal"/>
              <w:widowControl w:val="false"/>
              <w:rPr/>
            </w:pPr>
            <w:r>
              <w:rPr>
                <w:b/>
              </w:rPr>
              <w:t>Company Website:</w:t>
            </w:r>
            <w:r>
              <w:rPr/>
              <w:t xml:space="preserve"> adventurejourneys.com</w:t>
            </w:r>
          </w:p>
          <w:p>
            <w:pPr>
              <w:pStyle w:val="Normal"/>
              <w:widowControl w:val="false"/>
              <w:rPr/>
            </w:pPr>
            <w:r>
              <w:rPr>
                <w:b/>
              </w:rPr>
              <w:t>Primary Contact:</w:t>
            </w:r>
            <w:r>
              <w:rPr/>
              <w:t xml:space="preserve"> Adventure Journey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part from Quito in the morning on the road that leads to the Amazon Jungle. After an hour and a half ride, we will make a brief stop at the Papallacta Lagoon, located in the Páramo vegetation, with cold weather but beautiful landscapes. We continue to the hot springs and Touristic Complex of «Termas de Papallacta» where short hikes can be done, where your guide will explain about the richness of this ecosystem called the Cloud Forest, along the trail you can find orchids and colorful birds, later you will have some time so you can soak into the volcanic pools and take some optional treatments at the Spa. Your guide will recommend a place to have lunch and later you will get back to Quito.  </w:t>
      </w:r>
    </w:p>
    <w:p>
      <w:pPr>
        <w:pStyle w:val="Normal"/>
        <w:rPr/>
      </w:pPr>
      <w:r>
        <w:rPr/>
      </w:r>
    </w:p>
    <w:p>
      <w:pPr>
        <w:pStyle w:val="Normal"/>
        <w:rPr/>
      </w:pPr>
      <w:r>
        <w:rPr>
          <w:b/>
        </w:rPr>
        <w:t>Description:</w:t>
      </w:r>
      <w:r>
        <w:rPr/>
        <w:t xml:space="preserve"> Depart from Quito in the morning on the road that leads to the Amazon Jungle. After an hour and a half ride, we will make a brief stop at the Papallacta Lagoon, located in the Páramo vegetation, with cold weather but beautiful landscapes. We continue to the hot springs and Touristic Complex of «Termas de Papallacta» where short hikes can be done, where your guide will explain about the richness of this ecosystem called the Cloud Forest, along the trail you can find orchids and colorful birds, later you will have some time so you can soak into the volcanic pools and take some optional treatments at the Spa. Your guide will recommend a place to have lunch and later you will get back to Quito.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t>Trip Leader: Bilingual certified guide</w:t>
      </w:r>
    </w:p>
    <w:p>
      <w:pPr>
        <w:pStyle w:val="Normal"/>
        <w:rPr/>
      </w:pPr>
      <w:r>
        <w:rPr/>
        <w:t>Fees and entrance: to Papallacta reserve, entrance ticket to hot springs.</w:t>
      </w:r>
    </w:p>
    <w:p>
      <w:pPr>
        <w:pStyle w:val="Normal"/>
        <w:rPr/>
      </w:pPr>
      <w:r>
        <w:rPr/>
      </w:r>
    </w:p>
    <w:p>
      <w:pPr>
        <w:pStyle w:val="Normal"/>
        <w:rPr/>
      </w:pPr>
      <w:r>
        <w:rPr>
          <w:b/>
        </w:rPr>
        <w:t>Exclusions:</w:t>
      </w:r>
    </w:p>
    <w:p>
      <w:pPr>
        <w:pStyle w:val="Normal"/>
        <w:rPr/>
      </w:pPr>
      <w:r>
        <w:rPr/>
        <w:t>Spa Treatment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wissôtel Quito, Ave 12 de Octubre 1820 y, Quito 170525, Ecuador&lt;br&gt;Airports:&lt;br&gt;Mariscal Sucre Airport, Quito Ecuad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pallacta-hot-springs-spa-resort/ab8cc0d7-67ba-43b0-84b1-af3568a1e753" TargetMode="External"/><Relationship Id="rId3" Type="http://schemas.openxmlformats.org/officeDocument/2006/relationships/hyperlink" Target="https://magpie.travel/download_product_images?id=ab8cc0d7-67ba-43b0-84b1-af3568a1e7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