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norama Tours - Panoramic Salzburg Cit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VHAX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anorama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norama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Get an overview of the historical and cultural highlights of Salzburg on this 1 hour Panoramic Salzburg City Tour. With eight departures every day – this is a great way to orientate yourself in the city where Mozart was bo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Multilingual tours</w:t>
      </w:r>
    </w:p>
    <w:p>
      <w:pPr>
        <w:pStyle w:val="Normal"/>
        <w:rPr/>
      </w:pPr>
      <w:r>
        <w:rPr/>
        <w:t>Transport via air conditioned min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Hubert-Sattler-Gasse 1, 5020 Salzburg, Austria Tour departs from the bus terminal at Mirabellplatz, corner Hubert Sattler Gasse 1 (in front of St. Andrew church) / 5020 Salzburg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noramic-salzburg-city-tour/a346390e-fee2-4023-9706-5f3dc31bf7f5" TargetMode="External"/><Relationship Id="rId3" Type="http://schemas.openxmlformats.org/officeDocument/2006/relationships/hyperlink" Target="https://magpie.travel/download_product_images?id=a346390e-fee2-4023-9706-5f3dc31bf7f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