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JJ transport&amp;tour Nanjing - Panda Park (Zi Qin Lake) Tour/Nanj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CIVXOT</w:t>
            </w:r>
          </w:p>
          <w:p>
            <w:pPr>
              <w:pStyle w:val="Normal"/>
              <w:widowControl w:val="false"/>
              <w:rPr/>
            </w:pPr>
            <w:r>
              <w:rPr>
                <w:b/>
              </w:rPr>
              <w:t>Company Website:</w:t>
            </w:r>
            <w:r>
              <w:rPr/>
              <w:t xml:space="preserve"> linkedin.com/in/michael-xiong-ba457479</w:t>
            </w:r>
          </w:p>
          <w:p>
            <w:pPr>
              <w:pStyle w:val="Normal"/>
              <w:widowControl w:val="false"/>
              <w:rPr/>
            </w:pPr>
            <w:r>
              <w:rPr>
                <w:b/>
              </w:rPr>
              <w:t>Primary Contact:</w:t>
            </w:r>
            <w:r>
              <w:rPr/>
              <w:t xml:space="preserve"> MJJ transport&amp;tour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ANDA park (zi qin lake) this is brand new and the biggest panda park in china east area.  In this park 10 PANDAS come from cendu china and oversea. this is a good chance to see those lovely pandas one time for all   Welcome to Nanjing Enjoy our Tou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Parking Fees</w:t>
      </w:r>
    </w:p>
    <w:p>
      <w:pPr>
        <w:pStyle w:val="Normal"/>
        <w:rPr/>
      </w:pPr>
      <w:r>
        <w:rPr/>
      </w:r>
    </w:p>
    <w:p>
      <w:pPr>
        <w:pStyle w:val="Normal"/>
        <w:rPr/>
      </w:pPr>
      <w:r>
        <w:rPr>
          <w:b/>
        </w:rPr>
        <w:t>Exclusions:</w:t>
      </w:r>
    </w:p>
    <w:p>
      <w:pPr>
        <w:pStyle w:val="Normal"/>
        <w:rPr/>
      </w:pPr>
      <w:r>
        <w:rPr/>
        <w:t>panda park ticket $10</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 /train stations North/ South at the exit with nameboard  hotel or somewhere else the nameboard put on windscreen and you have the license plate before &lt;br&gt;Airports:&lt;br&gt;Nanking Airport, Nanjing Ch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nda-park-zi-qin-lake-tour-nanjing/86198881-5ffa-4a51-b763-9a0e703473b9" TargetMode="External"/><Relationship Id="rId3" Type="http://schemas.openxmlformats.org/officeDocument/2006/relationships/hyperlink" Target="https://magpie.travel/download_product_images?id=86198881-5ffa-4a51-b763-9a0e703473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