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ININOS ADVENTURES  - Palo Verde Wildlife Tour from Tamarind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AUTHYB</w:t>
            </w:r>
          </w:p>
          <w:p>
            <w:pPr>
              <w:pStyle w:val="Normal"/>
              <w:widowControl w:val="false"/>
              <w:rPr/>
            </w:pPr>
            <w:r>
              <w:rPr>
                <w:b/>
              </w:rPr>
              <w:t>Company Website:</w:t>
            </w:r>
            <w:r>
              <w:rPr/>
              <w:t xml:space="preserve"> wpininosadventures.net</w:t>
            </w:r>
          </w:p>
          <w:p>
            <w:pPr>
              <w:pStyle w:val="Normal"/>
              <w:widowControl w:val="false"/>
              <w:rPr/>
            </w:pPr>
            <w:r>
              <w:rPr>
                <w:b/>
              </w:rPr>
              <w:t>Primary Contact:</w:t>
            </w:r>
            <w:r>
              <w:rPr/>
              <w:t xml:space="preserve"> PININOS ADVENTUR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fter driving through the countryside, you will arrive at a destination for a 2-hour cruise along a jungle river, which offers access for exploring Costa Rica's Palo Verde National Park. Look for native wildlife, and enjoy a traditional lunch. Transfer from Tamarindo is included on this 5-hour tour. </w:t>
      </w:r>
    </w:p>
    <w:p>
      <w:pPr>
        <w:pStyle w:val="Normal"/>
        <w:rPr/>
      </w:pPr>
      <w:r>
        <w:rPr/>
      </w:r>
    </w:p>
    <w:p>
      <w:pPr>
        <w:pStyle w:val="Normal"/>
        <w:rPr/>
      </w:pPr>
      <w:r>
        <w:rPr/>
      </w:r>
    </w:p>
    <w:p>
      <w:pPr>
        <w:pStyle w:val="Normal"/>
        <w:rPr/>
      </w:pPr>
      <w:r>
        <w:rPr>
          <w:b/>
        </w:rPr>
        <w:t>Inclusions:</w:t>
      </w:r>
    </w:p>
    <w:p>
      <w:pPr>
        <w:pStyle w:val="Normal"/>
        <w:rPr/>
      </w:pPr>
      <w:r>
        <w:rPr/>
        <w:t>National Park fees</w:t>
      </w:r>
    </w:p>
    <w:p>
      <w:pPr>
        <w:pStyle w:val="Normal"/>
        <w:rPr/>
      </w:pPr>
      <w:r>
        <w:rPr/>
        <w:t>Hotel pick-up and drop-off (listed hotels only)</w:t>
      </w:r>
    </w:p>
    <w:p>
      <w:pPr>
        <w:pStyle w:val="Normal"/>
        <w:rPr/>
      </w:pPr>
      <w:r>
        <w:rPr/>
        <w:t>Lunch</w:t>
      </w:r>
    </w:p>
    <w:p>
      <w:pPr>
        <w:pStyle w:val="Normal"/>
        <w:rPr/>
      </w:pPr>
      <w:r>
        <w:rPr/>
        <w:t>Entry/Admission - Palo Verde National Park</w:t>
      </w:r>
    </w:p>
    <w:p>
      <w:pPr>
        <w:pStyle w:val="Normal"/>
        <w:rPr/>
      </w:pPr>
      <w:r>
        <w:rPr/>
      </w:r>
    </w:p>
    <w:p>
      <w:pPr>
        <w:pStyle w:val="Normal"/>
        <w:rPr/>
      </w:pPr>
      <w:r>
        <w:rPr>
          <w:b/>
        </w:rPr>
        <w:t>Exclusions:</w:t>
      </w:r>
    </w:p>
    <w:p>
      <w:pPr>
        <w:pStyle w:val="Normal"/>
        <w:rPr/>
      </w:pPr>
      <w:r>
        <w:rPr/>
        <w:t>Alcoholic drinks</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Departure Point: Pickup from the following hotels or meeting points: Westin Conchal Hotel JW Marrott Guanacaste Tamarindo Beach Flamingo Beach Potrero Beach Playa Grande Beach Brasilito Beach&lt;br&gt;W Costa Rica - Reserva Conchal, Reserva Conchal, Provincia de Guanacaste, 50308, Costa Rica Get ready to be pick up and be ready to drive to One of the most important river in Costa Rica, the Tempisque River was once used as a line of transportation for people and goods like cattle and sugar cane and now to see the wild life &lt;br&gt;JW Marriott Guanacaste Resort &amp; Spa, Hacienda, Provincia de Guanacaste, Pinilla, 50309, Costa Rica Get ready to be pick up and be ready to drive to One of the most important river in Costa Rica, the Tempisque River was once used as a line of transportation for people and goods like cattle and sugar cane and now to see the wild life &lt;br&gt;Margaritaville Beach Resort Playa Flamingo, Playa Flamingo, Provincia de Guanacaste, Santa Cruz, 50308, Costa Rica Get ready to be pick up and be ready to drive to One of the most important river in Costa Rica, the Tempisque River was once used as a line of transportation for people and goods like cattle and sugar cane and now to see the wild life &lt;br&gt;Tamarindo Diria, C. Central, Provincia de Guanacaste, Tamarindo, 50309, Costa Rica Get ready to be pick up and be ready to drive to One of the most important river in Costa Rica, the Tempisque River was once used as a line of transportation for people and goods like cattle and sugar cane and now to see the wild life &lt;br&gt;Playa Conchal, Guanacaste Province, Costa Rica Get ready to be pick up and be ready to drive to One of the most important river in Costa Rica, the Tempisque River was once used as a line of transportation for people and goods like cattle and sugar cane and now to see the wild life &lt;br&gt;Guanacaste Province, Las Catalinas, Costa Rica Get ready to be pick up and be ready to drive to One of the most important river in Costa Rica, the Tempisque River was once used as a line of transportation for people and goods like cattle and sugar cane and now to see the wild life . &lt;br&gt;Jardin Del Eden Boutique Hotel, Willams, Provincia de Guanacaste, Tamarindo, 50309, Costa Rica Get ready to be pick up and be ready to drive to One of the most important river in Costa Rica, the Tempisque River was once used as a line of transportation for people and goods like cattle and sugar cane and now to see the wild life &lt;br&gt;The Westin Reserva Conchal, an All-Inclusive Golf Resort &amp; Spa, Playa Conchal Guanacaste, Guanacaste Province, 50308, Costa Rica Get ready to be pick up and be ready to drive to One of the most important river in Costa Rica, the Tempisque River was once used as a line of transportation for people and goods like cattle and sugar cane and now to see the wild life &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alo-verde-wildlife-tour-from-tamarindo/5a721eca-22e3-4f29-a5e6-5ea7a65bf47e" TargetMode="External"/><Relationship Id="rId3" Type="http://schemas.openxmlformats.org/officeDocument/2006/relationships/hyperlink" Target="https://magpie.travel/download_product_images?id=5a721eca-22e3-4f29-a5e6-5ea7a65bf47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