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ex on the Beach &amp; Amazing Tours - Palo Verde National Park River Jungle Saf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MXNW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lexonthebeachc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ex on the Beach &amp; Amaz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more wildlife with the help of an experienced guide</w:t>
      </w:r>
    </w:p>
    <w:p>
      <w:pPr>
        <w:pStyle w:val="Normal"/>
        <w:rPr/>
      </w:pPr>
      <w:r>
        <w:rPr/>
        <w:t>- Ride on a boat through the heart of Palo Verde National Park</w:t>
      </w:r>
    </w:p>
    <w:p>
      <w:pPr>
        <w:pStyle w:val="Normal"/>
        <w:rPr/>
      </w:pPr>
      <w:r>
        <w:rPr/>
        <w:t>- Small-group tour limited to 14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ee more wildlife with the help of an experienced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in the highlights of Palo Verde National Park and its surroundings with the benefit of a half-day tour from Liberia. Board a riverboat with your guide to look for native wildlife in the park, which can include white-faced, howler, and spider monkeys; large iguanas; sunbathing crocodiles; and more. Your tour includes a typical Costa Rican lunch, followed by a stop at a pottery shop in Coco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Palo Verde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iberia, Liberia, Province of Guanacast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lo-verde-national-park-river-jungle-safari/3859cecf-ed80-4161-b465-88a170694505" TargetMode="External"/><Relationship Id="rId3" Type="http://schemas.openxmlformats.org/officeDocument/2006/relationships/hyperlink" Target="https://magpie.travel/download_product_images?id=3859cecf-ed80-4161-b465-88a170694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