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Adventures Traveling Costa Rica - Palo Verde National Park Boat Tour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LIBD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adventurescostaric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Adventures Traveling Costa Ri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fter pick-up at 7am from your hotel, relax in the air-conditioned vehicle during the 2-hour journey to Palo Verde National Park. When you arrive at Ballena Port, board a boat and begin your ride down the Tempiesque River, where you will observe local wildlife. Palo Verde comprises dry forest, wetland and mangrove swamp — the perfect habitat for crocodiles, monkeys, iguanas, parrots and other exotic birds. Break for lunch (included) around 11:30 am and enjoy a delicious Costa Rican meal. At 12:30 pm, you will board the vehicle and head back to your hotel in Tamarindo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the local wildlife at Costa Rica’s Palo Verde National Park on a boat ride down Tempisque River for an hour and 45 minutes. You will see several animals such as birds, monkeys and crocodiles. This is a small group tour. Lunch and pickup and drop-off from your hotel in Tamarindo are inclu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Boat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Hotels in Tamarindo Return Location: Returns to original departure point&lt;br&gt;Tamarindo, Tamarindo, Province of Guanacast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lo-verde-national-park-boat-tour-with-lunch/b665d4f5-7b7a-43b8-bbb1-e52769e639c4" TargetMode="External"/><Relationship Id="rId3" Type="http://schemas.openxmlformats.org/officeDocument/2006/relationships/hyperlink" Target="https://magpie.travel/download_product_images?id=b665d4f5-7b7a-43b8-bbb1-e52769e639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