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de by Side ATV Tours &amp; WILD LIFE - Palo Verde Jungle Boat Tour, Guaitil Pottery &amp;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VORQW</w:t>
            </w:r>
          </w:p>
          <w:p>
            <w:pPr>
              <w:pStyle w:val="Normal"/>
              <w:widowControl w:val="false"/>
              <w:rPr/>
            </w:pPr>
            <w:r>
              <w:rPr>
                <w:b/>
              </w:rPr>
              <w:t>Company Website:</w:t>
            </w:r>
            <w:r>
              <w:rPr/>
              <w:t xml:space="preserve"> sidebysideatvtours.com</w:t>
            </w:r>
          </w:p>
          <w:p>
            <w:pPr>
              <w:pStyle w:val="Normal"/>
              <w:widowControl w:val="false"/>
              <w:rPr/>
            </w:pPr>
            <w:r>
              <w:rPr>
                <w:b/>
              </w:rPr>
              <w:t>Primary Contact:</w:t>
            </w:r>
            <w:r>
              <w:rPr/>
              <w:t xml:space="preserve"> Side by Side ATV Tours &amp; WILD LIF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natural hydrologic system of the Tempisque River creates the perfect conditions for an enormous variation of animals. As a result of this the Palo Verde National Park works as a refuge for hundreds of resident birds and a wide variety of migratory species. It really is a bird watchers paradise, but it is also the perfect spot to see lots of howler and capuchin monkeys as well as crocodiles on the riverside. At the end of the tour down the river it will be time to get a delicious traditional lunch. After enjoying this great meal you will go visit the famous artisan’s village of Guaitil. Here you can learn about the Chorotegan Indians and watch the artists as they make the pottery heritage from their Pre-Columbian ancesto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ir-conditioned vehicle</w:t>
      </w:r>
    </w:p>
    <w:p>
      <w:pPr>
        <w:pStyle w:val="Normal"/>
        <w:rPr/>
      </w:pPr>
      <w:r>
        <w:rPr/>
        <w:t>Private transportation</w:t>
      </w:r>
    </w:p>
    <w:p>
      <w:pPr>
        <w:pStyle w:val="Normal"/>
        <w:rPr/>
      </w:pPr>
      <w:r>
        <w:rPr/>
        <w:t>Entry/Admission - Palo Verde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ovide us your pick up loc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o-verde-jungle-boat-tour-guaitil-pottery-lunch/cb13a5fe-dfcf-45ff-9ad8-1d21fa276f09" TargetMode="External"/><Relationship Id="rId3" Type="http://schemas.openxmlformats.org/officeDocument/2006/relationships/hyperlink" Target="https://magpie.travel/download_product_images?id=cb13a5fe-dfcf-45ff-9ad8-1d21fa276f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