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Palm Beach Narrated Boat Tour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Explore Palm Beach's rich history, celebrity homes and yachts with our captain as your guide on a fascinating cruise. Don't forget to keep an eye out for manatees and sea turtles in the stunning blue waters around Peanut Island and the Intracoastal.</w:t>
      </w:r>
    </w:p>
    <w:p>
      <w:pPr>
        <w:pStyle w:val="Normal"/>
        <w:rPr/>
      </w:pPr>
      <w:r>
        <w:rPr/>
      </w:r>
    </w:p>
    <w:p>
      <w:pPr>
        <w:pStyle w:val="Normal"/>
        <w:rPr/>
      </w:pPr>
      <w:r>
        <w:rPr>
          <w:b/>
        </w:rPr>
        <w:t>Description:</w:t>
      </w:r>
    </w:p>
    <w:p>
      <w:pPr>
        <w:pStyle w:val="Normal"/>
        <w:rPr/>
      </w:pPr>
      <w:r>
        <w:rPr/>
        <w:t>Our 5-star narrated boat tour around Palm Beach Island is the top rated tour in the area. You will embark on a captivating journey through the rich history and stunning scenery of this exclusive enclave. Your experienced guide will lead you past iconic landmarks and the luxurious waterfront estates and super yachts of notable celebrities and luminaries. Prepare to be enthralled as you cruise past the legendary homes of figures like Sylvester Stallone, Drew Barrymore, Jon BonJovi and others. Keep your eyes peeled for graceful manatees and sea turtles as you navigate the tranquil waters of the Palm Beach Inlet, surrounded by the lush beauty of the island's pristine coastline. Immerse yourself in the sights and sounds of this picturesque paradise, where every turn offers a new glimpse into the opulent history and natural splendor of Palm Beach Island.</w:t>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Luxury Pontoon boat with 3 Couches</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m-beach-narrated-boat-tour-private-tour/84bda2dc-08c3-42db-b5f3-2ed2d74880c2" TargetMode="External"/><Relationship Id="rId3" Type="http://schemas.openxmlformats.org/officeDocument/2006/relationships/hyperlink" Target="https://magpie.travel/download_product_images?id=84bda2dc-08c3-42db-b5f3-2ed2d74880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