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of Sicily - Day Tours - Palermo Walking Tour With Private Licensed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KNSCGX</w:t>
            </w:r>
          </w:p>
          <w:p>
            <w:pPr>
              <w:pStyle w:val="Normal"/>
              <w:widowControl w:val="false"/>
              <w:rPr/>
            </w:pPr>
            <w:r>
              <w:rPr>
                <w:b/>
              </w:rPr>
              <w:t>Company Website:</w:t>
            </w:r>
            <w:r>
              <w:rPr/>
              <w:t xml:space="preserve"> tourofsicily.com</w:t>
            </w:r>
          </w:p>
          <w:p>
            <w:pPr>
              <w:pStyle w:val="Normal"/>
              <w:widowControl w:val="false"/>
              <w:rPr/>
            </w:pPr>
            <w:r>
              <w:rPr>
                <w:b/>
              </w:rPr>
              <w:t>Primary Contact:</w:t>
            </w:r>
            <w:r>
              <w:rPr/>
              <w:t xml:space="preserve"> Tour of Sici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walking tours are operated with local guide and offer a great opportunity to visit the town and learn as much as possible of the history of the place. Our guide will show you the most important places and monuments of the city such as the famous Capo market, the Royal Palace with the Palatine chapel or Piazza Marina. This tour can be operated in 3 languages ​​Italian, English and Spanish. At the time of booking, feel free to book your experience according to your interests and advise preferred language:  - THE SOVEREIGN AND THE PEOPLE from Tuesday to Sunday, departure at 9:00 AM from meeting point  - THE BAROQUE AND THE ARISTOCRACY from Tuesday to Saturday, departure at 2:00 PM from meeting point  - PALERMO BY NIGHT daily, departure at 7:00 PM from meeting point and enjoy our sicilian aperitif.  Take a look at: “what to expect” to know more about some of the mandatory stops of our tours </w:t>
      </w:r>
    </w:p>
    <w:p>
      <w:pPr>
        <w:pStyle w:val="Normal"/>
        <w:rPr/>
      </w:pPr>
      <w:r>
        <w:rPr/>
      </w:r>
    </w:p>
    <w:p>
      <w:pPr>
        <w:pStyle w:val="Normal"/>
        <w:rPr/>
      </w:pPr>
      <w:r>
        <w:rPr/>
      </w:r>
    </w:p>
    <w:p>
      <w:pPr>
        <w:pStyle w:val="Normal"/>
        <w:rPr/>
      </w:pPr>
      <w:r>
        <w:rPr>
          <w:b/>
        </w:rPr>
        <w:t>Inclusions:</w:t>
      </w:r>
    </w:p>
    <w:p>
      <w:pPr>
        <w:pStyle w:val="Normal"/>
        <w:rPr/>
      </w:pPr>
      <w:r>
        <w:rPr/>
        <w:t>Multilingual staff</w:t>
      </w:r>
    </w:p>
    <w:p>
      <w:pPr>
        <w:pStyle w:val="Normal"/>
        <w:rPr/>
      </w:pPr>
      <w:r>
        <w:rPr/>
        <w:t xml:space="preserve">Whisper </w:t>
      </w:r>
    </w:p>
    <w:p>
      <w:pPr>
        <w:pStyle w:val="Normal"/>
        <w:rPr/>
      </w:pPr>
      <w:r>
        <w:rPr/>
      </w:r>
    </w:p>
    <w:p>
      <w:pPr>
        <w:pStyle w:val="Normal"/>
        <w:rPr/>
      </w:pPr>
      <w:r>
        <w:rPr>
          <w:b/>
        </w:rPr>
        <w:t>Exclusions:</w:t>
      </w:r>
    </w:p>
    <w:p>
      <w:pPr>
        <w:pStyle w:val="Normal"/>
        <w:rPr/>
      </w:pPr>
      <w:r>
        <w:rPr/>
        <w:t>Meals and beverages (except the wine for the Palermo by Night)</w:t>
      </w:r>
    </w:p>
    <w:p>
      <w:pPr>
        <w:pStyle w:val="Normal"/>
        <w:rPr/>
      </w:pPr>
      <w:r>
        <w:rPr/>
        <w:t>Admission fees payable on the spot at the ticket office</w:t>
      </w:r>
    </w:p>
    <w:p>
      <w:pPr>
        <w:pStyle w:val="Normal"/>
        <w:rPr/>
      </w:pPr>
      <w:r>
        <w:rPr/>
        <w:t>Entry/Admission - Norman Palace</w:t>
      </w:r>
    </w:p>
    <w:p>
      <w:pPr>
        <w:pStyle w:val="Normal"/>
        <w:rPr/>
      </w:pPr>
      <w:r>
        <w:rPr/>
        <w:t>Entry/Admission - Sicily</w:t>
      </w:r>
    </w:p>
    <w:p>
      <w:pPr>
        <w:pStyle w:val="Normal"/>
        <w:rPr/>
      </w:pPr>
      <w:r>
        <w:rPr/>
        <w:t>Entry/Admission - Palazzo Alliata di Villafranca</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azza Verdi, 455, 90133 Palermo PA, Italy The Sovereign and the People | from h 9AM up to 3 hours and an half &lt;br&gt;Piazza Quattro Canti, Via Vittorio Emanuele, 80146 Palermo PA, Italy The Baroque and the Aristocracy | from h 14.00PM up to 3 hours  &lt;br&gt;Porta Felice, Foro Italico Umberto I, 90133 Palermo PA, Italy Palermo by night and local “movida” walking tour from 7PM up to 3 hours &lt;br&gt;Porta Felice, Foro Italico Umberto I, 90133 Palermo PA, Italy the same point of the pick up&lt;br&gt;Piazza Quattro Canti, Via Vittorio Emanuele, 80146 Palermo PA, Italy or Teatro del Sole for the tour called the Sovereign and the people of 9:00 AM&lt;br&gt;La Cala, Via Cala, 90133 Palermo PA, Italy for the tour called the Baroque and the Aristrocracy of 2:00 PM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lermo-walking-tour-with-private-licensed-local-guide/17aa8a42-7641-4f9b-95a1-d10a9b29b12c" TargetMode="External"/><Relationship Id="rId3" Type="http://schemas.openxmlformats.org/officeDocument/2006/relationships/hyperlink" Target="https://magpie.travel/download_product_images?id=17aa8a42-7641-4f9b-95a1-d10a9b29b1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