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Lisbonticketing - Palácio da Bolsa – Entry Ticket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LRHP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lisbonticketing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Lisbonticket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blettner1.gregory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Step into the grandeur of Porto’s rich history with a flexible-entry ticket to one of its most iconic landmarks</w:t>
      </w:r>
    </w:p>
    <w:p>
      <w:pPr>
        <w:pStyle w:val="Normal"/>
        <w:rPr/>
      </w:pPr>
      <w:r>
        <w:rPr/>
        <w:t>- Secure your entry with a timed ticket and immerse yourself in the artistic and architectural marvels of this historical monument.</w:t>
      </w:r>
    </w:p>
    <w:p>
      <w:pPr>
        <w:pStyle w:val="Normal"/>
        <w:rPr/>
      </w:pPr>
      <w:r>
        <w:rPr/>
        <w:t>-  Visit the grand Arab Room, the Nation’s Hall, the Golden Room, and many others — each a masterpiece of decorativ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Discover the Splendor of 19th-Century Portugal with a Single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Step into the grandeur of Porto’s rich history with a flexible-entry ticket to one of its most iconic landmarks: the Palácio da Bolsa. Recognized as a National Monument and a symbol of Portugal's commercial power, this 19th-century neoclassical palace offers a stunning journey through elaborate architecture, majestic halls, and lavishly decorated rooms that once hosted the elite of Eu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Guaranteed access to the Palácio da Bolsa</w:t>
      </w:r>
    </w:p>
    <w:p>
      <w:pPr>
        <w:pStyle w:val="Normal"/>
        <w:rPr/>
      </w:pPr>
      <w:r>
        <w:rPr/>
        <w:t>Guided Tour Included</w:t>
      </w:r>
    </w:p>
    <w:p>
      <w:pPr>
        <w:pStyle w:val="Normal"/>
        <w:rPr/>
      </w:pPr>
      <w:r>
        <w:rPr/>
        <w:t>Access to Iconic 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 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alácio da Bolsa – Entry Tick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alacio-da-bolsa-entry-ticket/0266b42b-cbba-4259-8044-4809737af8b8" TargetMode="External"/><Relationship Id="rId3" Type="http://schemas.openxmlformats.org/officeDocument/2006/relationships/hyperlink" Target="https://magpie.travel/download_product_images?id=0266b42b-cbba-4259-8044-4809737af8b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