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Days Out - Palace of Holyroodhous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GB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RTOPH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daysout.co.u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Days Ou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sayhello@daysout.co.u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alace of Holyroodhous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alace-of-holyroodhouse/32434b79-ba15-46b4-bf30-5a3732381a3b" TargetMode="External"/><Relationship Id="rId3" Type="http://schemas.openxmlformats.org/officeDocument/2006/relationships/hyperlink" Target="https://magpie.travel/download_product_images?id=32434b79-ba15-46b4-bf30-5a3732381a3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