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Do.travel - Pałac Kultury i Nauki Zwiedzanie z Przewodnikiem, Taras Widokow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PL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UXIK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todo.tr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ołącz do przewodnika na wycieczce przez najbardziej ikoniczny budynek w Warszawie.</w:t>
      </w:r>
    </w:p>
    <w:p>
      <w:pPr>
        <w:pStyle w:val="Normal"/>
        <w:rPr/>
      </w:pPr>
      <w:r>
        <w:rPr/>
        <w:t>- Zobacz niezapomnianą panoramę na tarasu widokowym P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Wyrusz w warszawską przygodę! Dołącz do tłumów zwiedzających Pałac Kultury i Nauki. Historia i zapierające dech w piersiach widoki czekają na Cieb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Zanurz się w sercu Warszawy i odkryj ikoniczny Pałac Kultury i Nauki! Ta górująca nad miastem budowla, podarowana Polsce przez Związek Radziecki w 1955 roku, łączy w sobie architekturę socrealistyczną z tętniącą życiem teraźniejszością. Wjedź na 44 piętro, gdzie znajdziesz kina, teatry, muzea, a nawet uniwersytety! Nie przegap zapierających dech w piersiach panoram miasta z tarasu widokowego na 30. piętrze. Bez względu na to, czy jesteś miłośnikiem historii, czy szukasz dreszczyku emocji, Pałac Kultury i Nauki oferuje wyjątkowe przeżycie. Dołącz do tłumów i rozpocznij niezapomnianą warszawską przygodę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jonalny przewodnik</w:t>
      </w:r>
    </w:p>
    <w:p>
      <w:pPr>
        <w:pStyle w:val="Normal"/>
        <w:rPr/>
      </w:pPr>
      <w:r>
        <w:rPr/>
        <w:t>Wstęp do Pałacu Kultury i Nauki</w:t>
      </w:r>
    </w:p>
    <w:p>
      <w:pPr>
        <w:pStyle w:val="Normal"/>
        <w:rPr/>
      </w:pPr>
      <w:r>
        <w:rPr/>
        <w:t>Wejście na taras wido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Jedzenie i napoje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Bilety ulgowe ważne są po okazaniu legitymacji.</w:t>
      </w:r>
    </w:p>
    <w:p>
      <w:pPr>
        <w:pStyle w:val="Normal"/>
        <w:rPr/>
      </w:pPr>
      <w:r>
        <w:rPr/>
        <w:t>- PKiN dostosowany jest do zwiedzania przez osoby niepełnosprawne.</w:t>
      </w:r>
    </w:p>
    <w:p>
      <w:pPr>
        <w:pStyle w:val="Normal"/>
        <w:rPr/>
      </w:pPr>
      <w:r>
        <w:rPr/>
        <w:t>- Czas trwania zwiedzania to 1,5 go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Miejsce zbiórki znajduje się na Placu Defilad 1, przez Pałacem Kultury i Nauki</w:t>
      </w:r>
    </w:p>
    <w:p>
      <w:pPr>
        <w:pStyle w:val="Normal"/>
        <w:rPr/>
      </w:pPr>
      <w:r>
        <w:rPr/>
        <w:t>- Czas trwania zwiedzania to 1,5 godz.</w:t>
      </w:r>
    </w:p>
    <w:p>
      <w:pPr>
        <w:pStyle w:val="Normal"/>
        <w:rPr/>
      </w:pPr>
      <w:r>
        <w:rPr/>
        <w:t>- Przed wejściem do PKiN wszystkie bagaże należy pozostawić w przeznaczonych do tego szaf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2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5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iejsce zbiórki znajduje się w Pałacu Kultury i Nauki, wejście od strony ul. Marszałkow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lac Defilad 1, Warsa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Do 24 godz. przed rozpoczęciem wycieczki: Pełny zwrot środków</w:t>
      </w:r>
    </w:p>
    <w:p>
      <w:pPr>
        <w:pStyle w:val="Normal"/>
        <w:rPr/>
      </w:pPr>
      <w:r>
        <w:rPr/>
        <w:t xml:space="preserve"> </w:t>
      </w:r>
      <w:r>
        <w:rPr/>
        <w:t xml:space="preserve">Poniżej 24 godz. przed rozpoczęciem wycieczki: Brak zwrotu środków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nglis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lis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• </w:t>
      </w:r>
      <w:r>
        <w:rPr/>
        <w:t xml:space="preserve">Prosimy o przybycie na miejsce zbiórki co najmniej 10 minut przed rozpoczęciem aktywności. </w:t>
        <w:br/>
        <w:t xml:space="preserve">• Studenci zobowiązani są do okazania ważnej legitymacji studenckiej. </w:t>
        <w:br/>
        <w:t xml:space="preserve">• Godzina rozpoczęcia zwiedzania może ulec zmianie w zależności od dostępności przewodników. </w:t>
        <w:br/>
        <w:t>• Dokładna godzina rozpoczęcia zostanie Państwu zakomunikowana na dzień przed wyciecz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lac-kultury-i-nauki-zwiedzanie-z-przewodnikiem-taras-widokowy/7fa58aef-c3a7-4fd9-91d7-17c9c88799dd" TargetMode="External"/><Relationship Id="rId3" Type="http://schemas.openxmlformats.org/officeDocument/2006/relationships/hyperlink" Target="https://magpie.travel/download_product_images?id=7fa58aef-c3a7-4fd9-91d7-17c9c88799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