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PADI / SSI / SDI Open Water Certific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MJNXUK</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gin your certification by reading through the course material and completing the accompanying quizzes/exams to prepare you for the water portion of the course.   You will learn skills in a confined water environment with your instructor first before you move onto to performing your skills in training dives in the open-water.   Our 42-foot dive boat is equipped for divers of all levels and we will make sure you are more than comfortable for your first dives ever!   Use of all our gear is included throughout your training and certification. For days you are diving on the boat we provide bottled water, soft drinks and snacks. Dive on into the world of SCUBA and become a PADI or SSI Open-Water Diver!  The course will require at least 2 afternoons or morning to be able to complete all requirements. All online theory course work needs to be completed prior to first confined water training dive.  </w:t>
      </w:r>
    </w:p>
    <w:p>
      <w:pPr>
        <w:pStyle w:val="Normal"/>
        <w:rPr/>
      </w:pPr>
      <w:r>
        <w:rPr/>
      </w:r>
    </w:p>
    <w:p>
      <w:pPr>
        <w:pStyle w:val="Normal"/>
        <w:rPr/>
      </w:pPr>
      <w:r>
        <w:rPr>
          <w:b/>
        </w:rPr>
        <w:t>Description:</w:t>
      </w:r>
      <w:r>
        <w:rPr/>
        <w:t xml:space="preserve"> If you’ve always wanted to become a certified SCUBA diver, we’ve got you covered! Our PADI instructor will offer you one-on-one instruction throughout your course so you’re able to get the most out of your learning materials to breeze through the certification. We are committed to safety and making you feel comfortable while you are taking you certification with us. Before you know it, you will be exploring the reefs and wrecks in St. Thomas as a certified diver!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Bottled water</w:t>
      </w:r>
    </w:p>
    <w:p>
      <w:pPr>
        <w:pStyle w:val="Normal"/>
        <w:rPr/>
      </w:pPr>
      <w:r>
        <w:rPr/>
        <w:t>Snacks</w:t>
      </w:r>
    </w:p>
    <w:p>
      <w:pPr>
        <w:pStyle w:val="Normal"/>
        <w:rPr/>
      </w:pPr>
      <w:r>
        <w:rPr/>
        <w:t>Professional guide</w:t>
      </w:r>
    </w:p>
    <w:p>
      <w:pPr>
        <w:pStyle w:val="Normal"/>
        <w:rPr/>
      </w:pPr>
      <w:r>
        <w:rPr/>
        <w:t>Use of dive gear</w:t>
      </w:r>
    </w:p>
    <w:p>
      <w:pPr>
        <w:pStyle w:val="Normal"/>
        <w:rPr/>
      </w:pPr>
      <w:r>
        <w:rPr/>
      </w:r>
    </w:p>
    <w:p>
      <w:pPr>
        <w:pStyle w:val="Normal"/>
        <w:rPr/>
      </w:pPr>
      <w:r>
        <w:rPr>
          <w:b/>
        </w:rPr>
        <w:t>Exclusions:</w:t>
      </w:r>
    </w:p>
    <w:p>
      <w:pPr>
        <w:pStyle w:val="Normal"/>
        <w:rPr/>
      </w:pPr>
      <w:r>
        <w:rPr/>
        <w:t>PADI or SSI e-learning materials</w:t>
      </w:r>
    </w:p>
    <w:p>
      <w:pPr>
        <w:pStyle w:val="Normal"/>
        <w:rPr/>
      </w:pPr>
      <w:r>
        <w:rPr/>
        <w:t>Gratuities</w:t>
      </w:r>
    </w:p>
    <w:p>
      <w:pPr>
        <w:pStyle w:val="Normal"/>
        <w:rPr/>
      </w:pPr>
      <w:r>
        <w:rPr/>
        <w:t>Hotel pickup and drop-off</w:t>
      </w:r>
    </w:p>
    <w:p>
      <w:pPr>
        <w:pStyle w:val="Normal"/>
        <w:rPr/>
      </w:pPr>
      <w:r>
        <w:rPr/>
        <w:t>Holiday surcharge of 25% paid at location (Easter, Thanksgiving, Xmas eve/day, New years day/eve)</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nywhere on the island. The pick up is not included in the price and its paid to taxi driver directly&lt;br&gt;Aqua Marine Dive boat, 6117 estate frydenhoj, saga haven marina, dock, St Thomas, VI 00802, USVI Customer parking available on the top, please follow signs down to the dock to meet us at the Dive hut and dive boat. Taxi Pick up is not included in the price and is paid directly to the taxi driver&lt;br&gt;Ports:&lt;br&gt;Charlotte Amalie, US Virgin islands&lt;br&gt;St Thomas, usvi&lt;br&gt;crown bay marina, us 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ssi-sdi-open-water-certification/a910c445-8a85-44f0-8bb4-4dcc5fb55088" TargetMode="External"/><Relationship Id="rId3" Type="http://schemas.openxmlformats.org/officeDocument/2006/relationships/hyperlink" Target="https://magpie.travel/download_product_images?id=a910c445-8a85-44f0-8bb4-4dcc5fb550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