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Water Diving - PADI Rescue Diver Course in Gran Cana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NIWQBL</w:t>
            </w:r>
          </w:p>
          <w:p>
            <w:pPr>
              <w:pStyle w:val="Normal"/>
              <w:widowControl w:val="false"/>
              <w:rPr/>
            </w:pPr>
            <w:r>
              <w:rPr>
                <w:b/>
              </w:rPr>
              <w:t>Company Website:</w:t>
            </w:r>
            <w:r>
              <w:rPr/>
              <w:t xml:space="preserve"> divingingrancanaria.com</w:t>
            </w:r>
          </w:p>
          <w:p>
            <w:pPr>
              <w:pStyle w:val="Normal"/>
              <w:widowControl w:val="false"/>
              <w:rPr/>
            </w:pPr>
            <w:r>
              <w:rPr>
                <w:b/>
              </w:rPr>
              <w:t>Primary Contact:</w:t>
            </w:r>
            <w:r>
              <w:rPr/>
              <w:t xml:space="preserve"> Blue Water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your 2 days with us, you will learn all about self rescue skills and how to deal with unresponsive / unconscious divers both underwater and on the surface.  The first day the skills are shown either in the local bay of Amadores or in the onsite pool.  Day 2 we head to Amadores Beach and complete the 2 Rescue scenarios. </w:t>
      </w:r>
    </w:p>
    <w:p>
      <w:pPr>
        <w:pStyle w:val="Normal"/>
        <w:rPr/>
      </w:pPr>
      <w:r>
        <w:rPr/>
      </w:r>
    </w:p>
    <w:p>
      <w:pPr>
        <w:pStyle w:val="Normal"/>
        <w:rPr/>
      </w:pPr>
      <w:r>
        <w:rPr>
          <w:b/>
        </w:rPr>
        <w:t>Description:</w:t>
      </w:r>
      <w:r>
        <w:rPr/>
        <w:t xml:space="preserve"> Blue Water Diving, Gran Canaria offers the Padi Rescue Diver Course. The course takes two days to complete and enhances your self Recue abilities and shows you the best methods of how to perform Rescue assessment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Required Padi Materials and Certification fees</w:t>
      </w:r>
    </w:p>
    <w:p>
      <w:pPr>
        <w:pStyle w:val="Normal"/>
        <w:rPr/>
      </w:pPr>
      <w:r>
        <w:rPr/>
        <w:t>Insuranc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me the hotel name and room number.&lt;br&gt;Holiday Club Puerto Calma, Av. Joaquín Blanco Torrent, 2, 35130 Gran Canaria, Las Palmas, Spain Please meet at the diving cent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rescue-diver-course-in-gran-canaria/56da9e66-fe3e-4a72-87c5-f00bd16703d9" TargetMode="External"/><Relationship Id="rId3" Type="http://schemas.openxmlformats.org/officeDocument/2006/relationships/hyperlink" Target="https://magpie.travel/download_product_images?id=56da9e66-fe3e-4a72-87c5-f00bd16703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