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Diving - PADI Enriched Air Nitrox Special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BGMKQY</w:t>
            </w:r>
          </w:p>
          <w:p>
            <w:pPr>
              <w:pStyle w:val="Normal"/>
              <w:widowControl w:val="false"/>
              <w:rPr/>
            </w:pPr>
            <w:r>
              <w:rPr>
                <w:b/>
              </w:rPr>
              <w:t>Company Website:</w:t>
            </w:r>
            <w:r>
              <w:rPr/>
              <w:t xml:space="preserve"> vipdiving.com</w:t>
            </w:r>
          </w:p>
          <w:p>
            <w:pPr>
              <w:pStyle w:val="Normal"/>
              <w:widowControl w:val="false"/>
              <w:rPr/>
            </w:pPr>
            <w:r>
              <w:rPr>
                <w:b/>
              </w:rPr>
              <w:t>Primary Contact:</w:t>
            </w:r>
            <w:r>
              <w:rPr/>
              <w:t xml:space="preserve"> VIP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reading your manual and watching the video, you will take an exam, learn to analyze the oxygen content of your breathing gas, complete the Nitrox fill log and use a Nitrox computer on 2 simulated dives. After this you will be certified to dive with Enriched Air all over the world. The entire course takes about 2.5 hours of your time at our dive shop and about 2 hours self study.  Important:  &gt; Make sure you carefully read and fill out the PADI Medical Statement in page 1 using the following link: https://www.padi.com/sites/default/files/documents/padi-courses/2.1.5%20rstc%20medstate%20v201.pdf &gt; If any of the medical questions are answered with YES, a doctors approval is needed (use the form included on page 2 in the above link).  &gt; MAKE SURE YOU PICK UP THE MANUAL 1 DAY PRIOR TO YOUR COURSE. We open every day from 8 am - 5 pm. </w:t>
      </w:r>
    </w:p>
    <w:p>
      <w:pPr>
        <w:pStyle w:val="Normal"/>
        <w:rPr/>
      </w:pPr>
      <w:r>
        <w:rPr/>
      </w:r>
    </w:p>
    <w:p>
      <w:pPr>
        <w:pStyle w:val="Normal"/>
        <w:rPr/>
      </w:pPr>
      <w:r>
        <w:rPr>
          <w:b/>
        </w:rPr>
        <w:t>Description:</w:t>
      </w:r>
      <w:r>
        <w:rPr/>
        <w:t xml:space="preserve"> VIP Diving is the top PADI 5-star IDC dive center on Bonaire. We have everything you can imagine for diving. The moment you walk through our doors, you will feel the passion that our whole team has for showing you the best time possible.   We provide the highest quality Air and Nitrox, analyzed to the strictest standards. Drive thru tank service 365 days a year, 24hrs a day access to our gear storage room, high-quality rental gear, tanks in various sizes (DIN and Yoke).   All our guided dives and courses are in groups of no more than 4 divers per guide or instructor.   We don’t just offer diving, we create memories.  </w:t>
      </w:r>
    </w:p>
    <w:p>
      <w:pPr>
        <w:pStyle w:val="Normal"/>
        <w:rPr/>
      </w:pPr>
      <w:r>
        <w:rPr/>
      </w:r>
    </w:p>
    <w:p>
      <w:pPr>
        <w:pStyle w:val="Normal"/>
        <w:rPr/>
      </w:pPr>
      <w:r>
        <w:rPr/>
      </w:r>
    </w:p>
    <w:p>
      <w:pPr>
        <w:pStyle w:val="Normal"/>
        <w:rPr/>
      </w:pPr>
      <w:r>
        <w:rPr>
          <w:b/>
        </w:rPr>
        <w:t>Inclusions:</w:t>
      </w:r>
    </w:p>
    <w:p>
      <w:pPr>
        <w:pStyle w:val="Normal"/>
        <w:rPr/>
      </w:pPr>
      <w:r>
        <w:rPr/>
        <w:t>Study material</w:t>
      </w:r>
    </w:p>
    <w:p>
      <w:pPr>
        <w:pStyle w:val="Normal"/>
        <w:rPr/>
      </w:pPr>
      <w:r>
        <w:rPr/>
        <w:t>PADI certific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meet us at our headquarters. If you need transportation, please contact us in advance.&lt;br&gt;VIP Diving, 77 Julio A. Abraham Boulevard, Kralendijk, Caribbean Netherlands We are located in between Divi Flamingo Resort and Plaza Resort on the corner of the main road Julio A. Abraham Boulevard 77, Kralendijk, Bonaire.&lt;br&gt;Ports:&lt;br&gt;VIP Diving, 77 Julio A. Abraham Boulevard, Kralendijk, Caribbean Netherland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enriched-air-nitrox-specialty/7de529f0-aec6-4d4a-9929-9592c72441bc" TargetMode="External"/><Relationship Id="rId3" Type="http://schemas.openxmlformats.org/officeDocument/2006/relationships/hyperlink" Target="https://magpie.travel/download_product_images?id=7de529f0-aec6-4d4a-9929-9592c72441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