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 Dive Costa Rica - PADI Discover Scuba Diving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UWLQF</w:t>
            </w:r>
          </w:p>
          <w:p>
            <w:pPr>
              <w:pStyle w:val="Normal"/>
              <w:widowControl w:val="false"/>
              <w:rPr/>
            </w:pPr>
            <w:r>
              <w:rPr>
                <w:b/>
              </w:rPr>
              <w:t>Company Website:</w:t>
            </w:r>
            <w:r>
              <w:rPr/>
              <w:t xml:space="preserve"> scubadivecostarica.cr</w:t>
            </w:r>
          </w:p>
          <w:p>
            <w:pPr>
              <w:pStyle w:val="Normal"/>
              <w:widowControl w:val="false"/>
              <w:rPr/>
            </w:pPr>
            <w:r>
              <w:rPr>
                <w:b/>
              </w:rPr>
              <w:t>Primary Contact:</w:t>
            </w:r>
            <w:r>
              <w:rPr/>
              <w:t xml:space="preserve"> Scuba Div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epare for your very first ocean dive by learning basic scuba skills in a pool alongside a certified instructor. You can complete this portion of your tour the afternoon before your ocean dive or at approximately 6:30 a.m. on the day of your dive.   At 7:30 a.m., board a diving boat and head out to Las Catalinas Islands, known for their populations of tropical fish, eels, sea horses, giant manta rays, and more. Dive down to a maximum depth of 36 feet (12 meters), with an instructor on board the whole time.  At the end of your dive, return to shore, enjoying the clear view of the Guanacaste coastline along the way. </w:t>
      </w:r>
    </w:p>
    <w:p>
      <w:pPr>
        <w:pStyle w:val="Normal"/>
        <w:rPr/>
      </w:pPr>
      <w:r>
        <w:rPr/>
      </w:r>
    </w:p>
    <w:p>
      <w:pPr>
        <w:pStyle w:val="Normal"/>
        <w:rPr/>
      </w:pPr>
      <w:r>
        <w:rPr>
          <w:b/>
        </w:rPr>
        <w:t>Description:</w:t>
      </w:r>
      <w:r>
        <w:rPr/>
        <w:t xml:space="preserve"> Discover the exciting world of Scuba Diving with a PADI Discover Scuba Diving experience. This half day experience will have you exploring the underwater world and put you up close with some really cool marine life.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Certificate of completion</w:t>
      </w:r>
    </w:p>
    <w:p>
      <w:pPr>
        <w:pStyle w:val="Normal"/>
        <w:rPr/>
      </w:pPr>
      <w:r>
        <w:rPr/>
        <w:t>Equipment</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complimentary transfers depending on the location of your accommodation. We also provide a very affordable transfer if you are out of our complimentary range. Please contact us for clarification. &lt;br&gt;Calle Playa Central, C. Playa Central, Provincia de Guanacaste, Costa Rica We are located inside Costa Rica Sailing Center right on the beach. Come on i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discover-scuba-diving-tamarindo/a4127614-bf99-47af-b69f-fa7fa462c138" TargetMode="External"/><Relationship Id="rId3" Type="http://schemas.openxmlformats.org/officeDocument/2006/relationships/hyperlink" Target="https://magpie.travel/download_product_images?id=a4127614-bf99-47af-b69f-fa7fa462c1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