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 Dive Costa Rica - PADI Discover Scuba Diving from Playa 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YDHIC</w:t>
            </w:r>
          </w:p>
          <w:p>
            <w:pPr>
              <w:pStyle w:val="Normal"/>
              <w:widowControl w:val="false"/>
              <w:rPr/>
            </w:pPr>
            <w:r>
              <w:rPr>
                <w:b/>
              </w:rPr>
              <w:t>Company Website:</w:t>
            </w:r>
            <w:r>
              <w:rPr/>
              <w:t xml:space="preserve"> scubadivecostarica.cr</w:t>
            </w:r>
          </w:p>
          <w:p>
            <w:pPr>
              <w:pStyle w:val="Normal"/>
              <w:widowControl w:val="false"/>
              <w:rPr/>
            </w:pPr>
            <w:r>
              <w:rPr>
                <w:b/>
              </w:rPr>
              <w:t>Primary Contact:</w:t>
            </w:r>
            <w:r>
              <w:rPr/>
              <w:t xml:space="preserve"> Scuba Div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epare for your very first ocean dive by learning basic scuba skills in a pool alongside a certified instructor. You can complete this portion of your tour the afternoon before your ocean dive or at approximately 6:30 a.m. on the day of your dive.   At 7:30 a.m., board a diving boat and head out to Las Catalinas Islands, known for their populations of tropical fish, eels, sea horses, giant manta rays, and more. Dive down to a maximum depth of 36 feet (12 meters), with an instructor on board the whole time.  At the end of your dive, return to shore, enjoying the clear view of the Guanacaste coastline along the way. </w:t>
      </w:r>
    </w:p>
    <w:p>
      <w:pPr>
        <w:pStyle w:val="Normal"/>
        <w:rPr/>
      </w:pPr>
      <w:r>
        <w:rPr/>
      </w:r>
    </w:p>
    <w:p>
      <w:pPr>
        <w:pStyle w:val="Normal"/>
        <w:rPr/>
      </w:pPr>
      <w:r>
        <w:rPr>
          <w:b/>
        </w:rPr>
        <w:t>Description:</w:t>
      </w:r>
      <w:r>
        <w:rPr/>
        <w:t xml:space="preserve"> Discover the world of Scuba Diving with a PADI Discover Scuba Diving experience. This half day experience will have you exploring the underwater world and observe some really cool marine life.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Certificate of completion</w:t>
      </w:r>
    </w:p>
    <w:p>
      <w:pPr>
        <w:pStyle w:val="Normal"/>
        <w:rPr/>
      </w:pPr>
      <w:r>
        <w:rPr/>
        <w:t>Equipment</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outside the Potrero &amp; Flamingo areas has an additional cost of $15 per person up to 4 persons. More than 4 persons is outsourced to local providers and we look for the best rate possible. &lt;br&gt;Scuba Dive Costa Rica - Potrero, Inside Costa Rica Sailing Center, Guanacaste Province, Potrero, Costa Rica We are located right on Potrero Beach inside Costa Rica Sailing Center. This is 2 minutes down the main street from Flaming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discover-scuba-diving-from-playa-flamingo/8b77d13d-d41c-4738-b5f3-514c352793e5" TargetMode="External"/><Relationship Id="rId3" Type="http://schemas.openxmlformats.org/officeDocument/2006/relationships/hyperlink" Target="https://magpie.travel/download_product_images?id=8b77d13d-d41c-4738-b5f3-514c352793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