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lmiza Tours by My friend Mario - Pacific ocean property Overnight Tour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QKD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friendmari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lmiza Tours by My friend Mari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24 hours on Private beach for your pleasure, enjoy seeing the high and low tide, with one of the most wonderful sunset and sunrise on the Pacific Ocean.  Comfortable transportation inclu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 by air-conditioned minivan or Minibus</w:t>
      </w:r>
    </w:p>
    <w:p>
      <w:pPr>
        <w:pStyle w:val="Normal"/>
        <w:rPr/>
      </w:pPr>
      <w:r>
        <w:rPr/>
        <w:t>Professional driver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spaguetti with chicken or similar</w:t>
      </w:r>
    </w:p>
    <w:p>
      <w:pPr>
        <w:pStyle w:val="Normal"/>
        <w:rPr/>
      </w:pPr>
      <w:r>
        <w:rPr/>
        <w:t>local fish with yuca or similar</w:t>
      </w:r>
    </w:p>
    <w:p>
      <w:pPr>
        <w:pStyle w:val="Normal"/>
        <w:rPr/>
      </w:pPr>
      <w:r>
        <w:rPr/>
        <w:t>eggs, ham, bread, natural juice, coffe</w:t>
      </w:r>
    </w:p>
    <w:p>
      <w:pPr>
        <w:pStyle w:val="Normal"/>
        <w:rPr/>
      </w:pPr>
      <w:r>
        <w:rPr/>
        <w:t>Entry/Admission - Playa  Punta Ch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 day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begin the pick hotels or Airbnb from 7:45am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cific-ocean-property-overnight-tour/d03d6cb4-b473-4ff5-ace7-105750e77242" TargetMode="External"/><Relationship Id="rId3" Type="http://schemas.openxmlformats.org/officeDocument/2006/relationships/hyperlink" Target="https://magpie.travel/download_product_images?id=d03d6cb4-b473-4ff5-ace7-105750e772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