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ca Trilogy Tours - Pachacamac, Archaeological Sanctu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QJV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catrilog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ca Trilog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can visit the largest Archaeological Center in the city of Lima, home of 4 pre-Inca cultures and pilgrimage sites, where payments were made to the Pachamama (Mother Earth) and the Inti (God Sun), in the ancient Empire of Tahuantinsuy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odos los impuestos, tasas y gastos de tramitación.</w:t>
      </w:r>
    </w:p>
    <w:p>
      <w:pPr>
        <w:pStyle w:val="Normal"/>
        <w:rPr/>
      </w:pPr>
      <w:r>
        <w:rPr/>
        <w:t>Guia oficial de turismo.</w:t>
      </w:r>
    </w:p>
    <w:p>
      <w:pPr>
        <w:pStyle w:val="Normal"/>
        <w:rPr/>
      </w:pPr>
      <w:r>
        <w:rPr/>
        <w:t>Recojo y Retorno a su hotel.</w:t>
      </w:r>
    </w:p>
    <w:p>
      <w:pPr>
        <w:pStyle w:val="Normal"/>
        <w:rPr/>
      </w:pPr>
      <w:r>
        <w:rPr/>
        <w:t>Entry/Admission - Museo de Sitio y Santuario Arqueologico de Pachaca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opinas.</w:t>
      </w:r>
    </w:p>
    <w:p>
      <w:pPr>
        <w:pStyle w:val="Normal"/>
        <w:rPr/>
      </w:pPr>
      <w:r>
        <w:rPr/>
        <w:t>Alimentos y bebidas,salvo se especif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cogemos a nuestro pasajeros desde puntos específicos de Lima, como: _ Barranco. _ Miraflores. _ San Isidro _ Cercado de Lima(Centro histórico de Lima) _ Surco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chacamac-archaeological-sanctuary/aaa8b89c-764f-40b8-abad-ff57bce67205" TargetMode="External"/><Relationship Id="rId3" Type="http://schemas.openxmlformats.org/officeDocument/2006/relationships/hyperlink" Target="https://magpie.travel/download_product_images?id=aaa8b89c-764f-40b8-abad-ff57bce67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