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AGUAR TRAVELS - Pacaya Volcano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WMNK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aguartravelsg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AGUAR TRAV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TINERARY:  The tour starts at 07:00 am so we start picking up the passengers at 06:30 am. The visit to the Pacaya Volcano National Park is very simple, after a walk of an hour and a half you reach the area of the petrified lava and you can have a stunning view of the active crater, the ascent route is a natural spectacle. At the end of the descent we will begin the return to Guatemala City, the passengers are left at the place they were collected. At 13:00 pm is the approximate time you arrive in Guatemala City.  The tour includes: General guide of tourists, local guide of the Pacaya Volcano specialized in the area and comfortable transpor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Entry/Admission - Parque Nacional Volcan De Pac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starts at 06:30 am. The tour guide enters the hotel lobby to locate the passengers, the maximum waiting time is 5 minute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caya-volcano-private-tour/44bba4e8-b4e0-4e3c-a134-3e0faf217b62" TargetMode="External"/><Relationship Id="rId3" Type="http://schemas.openxmlformats.org/officeDocument/2006/relationships/hyperlink" Target="https://magpie.travel/download_product_images?id=44bba4e8-b4e0-4e3c-a134-3e0faf217b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