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túa Travel - P.N. Day Tour Carara &amp; bea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LERWYC</w:t>
            </w:r>
          </w:p>
          <w:p>
            <w:pPr>
              <w:pStyle w:val="Normal"/>
              <w:widowControl w:val="false"/>
              <w:rPr/>
            </w:pPr>
            <w:r>
              <w:rPr>
                <w:b/>
              </w:rPr>
              <w:t>Company Website:</w:t>
            </w:r>
            <w:r>
              <w:rPr/>
              <w:t xml:space="preserve"> natuatravel.com</w:t>
            </w:r>
          </w:p>
          <w:p>
            <w:pPr>
              <w:pStyle w:val="Normal"/>
              <w:widowControl w:val="false"/>
              <w:rPr/>
            </w:pPr>
            <w:r>
              <w:rPr>
                <w:b/>
              </w:rPr>
              <w:t>Primary Contact:</w:t>
            </w:r>
            <w:r>
              <w:rPr/>
              <w:t xml:space="preserve"> Natúa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ne-day tour to visit the Carara National Park, Manuel Antonio-style rain forest but more wild. Afternoon free to enjoy the beaches of the Pacific. Departures from any hotel in San José. It includes breakfast.  We will pick you up at your hotel in San José to travel to the Pacific. We will stop for breakfast while watching the crocodiles in their natural habitat.  In the morning we will do a tour with a local guide through the P.N. Face where we will learn and discover the flora and fauna of the place, we hope to see monkeys and many parrots.  Once the National Park tour is over, we will enjoy the beach until the time you want to return to San José. You can choose between beaches with restaurants and cocktails or virgin beaches.  During the tour, you can make the stops you need, it is your tour and we will be happy to offer you a dream trip totally adapted to you. In San José, we will leave you again at your hotel.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Breakfast</w:t>
      </w:r>
    </w:p>
    <w:p>
      <w:pPr>
        <w:pStyle w:val="Normal"/>
        <w:rPr/>
      </w:pPr>
      <w:r>
        <w:rPr/>
        <w:t>Entrance to the National Park</w:t>
      </w:r>
    </w:p>
    <w:p>
      <w:pPr>
        <w:pStyle w:val="Normal"/>
        <w:rPr/>
      </w:pPr>
      <w:r>
        <w:rPr/>
        <w:t>ICT certified local guide</w:t>
      </w:r>
    </w:p>
    <w:p>
      <w:pPr>
        <w:pStyle w:val="Normal"/>
        <w:rPr/>
      </w:pPr>
      <w:r>
        <w:rPr/>
        <w:t>Entry/Admission - Carara National Park</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t all hotels in San José&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n-day-tour-carara-beach/7b655e83-c794-4abc-8ed0-1c635d1dc60e" TargetMode="External"/><Relationship Id="rId3" Type="http://schemas.openxmlformats.org/officeDocument/2006/relationships/hyperlink" Target="https://magpie.travel/download_product_images?id=7b655e83-c794-4abc-8ed0-1c635d1dc60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