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 India Tours - Overview of Kochi and her quaint horiz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ASMFTC</w:t>
            </w:r>
          </w:p>
          <w:p>
            <w:pPr>
              <w:pStyle w:val="Normal"/>
              <w:widowControl w:val="false"/>
              <w:rPr/>
            </w:pPr>
            <w:r>
              <w:rPr>
                <w:b/>
              </w:rPr>
              <w:t>Company Website:</w:t>
            </w:r>
            <w:r>
              <w:rPr/>
              <w:t xml:space="preserve"> excelindiatours.in</w:t>
            </w:r>
          </w:p>
          <w:p>
            <w:pPr>
              <w:pStyle w:val="Normal"/>
              <w:widowControl w:val="false"/>
              <w:rPr/>
            </w:pPr>
            <w:r>
              <w:rPr>
                <w:b/>
              </w:rPr>
              <w:t>Primary Contact:</w:t>
            </w:r>
            <w:r>
              <w:rPr/>
              <w:t xml:space="preserve"> Excel I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pick you up from the loctions mentioned above. The tour will then start. The groups that have booked our tour will be shown to the vehicle reserved for them. Tour # 1. Over View of Kochi. This tour will follow the itinerary that includes the heritage of Kochi like Jewish Town and Fort Kochi. Tour # 2.Tranquil Backwater. The groups that are booked this tour will be transferred to the backwater village Kumarakom ( 1 1/2 hours). Then the travellers will be boarded to awaiting houseboat. A cruise in the houseboat for 2 hours will be followed. Tour # 3. Tour to quaint Kerala. The group that have booked this tour will be taken on an excursion to the midland of Kerala to a village called Piravom ( 1 1/2 hours.). This region is well known for cash crops like Rubber, the fruits orchards of Pineapple and rice paddies. We will be stopping at these farms, plantations and orchards for familiarising with way of cultivation and life of people here.. We will stop for lunch in a local family/restaurant. </w:t>
      </w:r>
    </w:p>
    <w:p>
      <w:pPr>
        <w:pStyle w:val="Normal"/>
        <w:rPr/>
      </w:pPr>
      <w:r>
        <w:rPr/>
      </w:r>
    </w:p>
    <w:p>
      <w:pPr>
        <w:pStyle w:val="Normal"/>
        <w:rPr/>
      </w:pPr>
      <w:r>
        <w:rPr>
          <w:b/>
        </w:rPr>
        <w:t>Description:</w:t>
      </w:r>
      <w:r>
        <w:rPr/>
        <w:t xml:space="preserve"> Tour # 1.Tranquil Backwaters ( 8 hours)  Witness daily life in a watery world and sample local cuisine during this enlightening day return excursion. Cruise along the backwaters , a maze of canals, lagoons and lakes, fringed by fertile rice fields.   Tour # 2. Overview of Kochi ( 5 hours.)  Travel through the city of Cochin (Kochi) to Fort Kochi and visit St Francis Church, one of the oldest European churches in India. Visit the Indo-Portuguese Museum, which was established to protect and showcase the rich Portuguese heritage. Pass the local fish market, heading to the Chinese fishing nets.   Tour # 3.Tour of Quaint Kerala.( 8 hours)  The state Kerala in India is unique in culture and and social aspects. It is rich in nature and prosperous in life. Be the guest of a respectful family in this day return tour to the plantations of Keral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Houseboat and buffet lunch while cruising in the backwaters. </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the above hotels. You can enter your own pick up location. If you are arriving by a cruiser ship you ca be picked up from the exit of the immigration office.&lt;br&gt;Mattancherry Palace, Mattancherry, Kochi, Kerala 682002, India Mattancherry Palace is also known as Dutch Palace. &lt;br&gt;Ports:&lt;br&gt;Kochi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verview-of-kochi-and-her-quaint-horizon/1cf163b3-2a85-4c54-91aa-41a7a9b48c66" TargetMode="External"/><Relationship Id="rId3" Type="http://schemas.openxmlformats.org/officeDocument/2006/relationships/hyperlink" Target="https://magpie.travel/download_product_images?id=1cf163b3-2a85-4c54-91aa-41a7a9b48c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