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Overnight Trip To Cairo from Alexandria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BSOQZX</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01: Pyramids tours  Ancient Egypt Tours representative will pick you up from Alexandria hotel by the cruise exit door to private air-conditioned car to transfer to Cairo to visit the pyramids of Giza one of the seven wonders of the world and enjoy the great Sphinx for the king Chephren then visit Sakkara where there the step pyramids and vist mimphes the first capital of Egypt overnight in Cairo.  Day 02: Museum / Citadel  After breakfast in hotel you will visit the Egyptian museum, collections from the pharaonic period also the treasures of Tut ankh Amon amd visit Saladin citadel and Alabaster mosque Mohammed Ali Turkish man you will be to Old Cairo to visit fascinated built wonders such as the Hanging Church and the Abu Sirga Church and Ben Ezra Synagogue than visit to Amr Ibn El-aas mosque which is the very first mosque built in Egypt.   then drive back to Alexandria port back to your cruise ship for the final departu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Air-conditioned vehicle</w:t>
      </w:r>
    </w:p>
    <w:p>
      <w:pPr>
        <w:pStyle w:val="Normal"/>
        <w:rPr/>
      </w:pPr>
      <w:r>
        <w:rPr/>
        <w:t>Accommodation in Cairo for 1 nights including bed and breakfast</w:t>
      </w:r>
    </w:p>
    <w:p>
      <w:pPr>
        <w:pStyle w:val="Normal"/>
        <w:rPr/>
      </w:pPr>
      <w:r>
        <w:rPr/>
        <w:t>Entry/Admission - Pyramids of Giza</w:t>
      </w:r>
    </w:p>
    <w:p>
      <w:pPr>
        <w:pStyle w:val="Normal"/>
        <w:rPr/>
      </w:pPr>
      <w:r>
        <w:rPr/>
        <w:t>Entry/Admission - Saqqara (Sakkara) Pyramids</w:t>
      </w:r>
    </w:p>
    <w:p>
      <w:pPr>
        <w:pStyle w:val="Normal"/>
        <w:rPr/>
      </w:pPr>
      <w:r>
        <w:rPr/>
        <w:t>Entry/Admission - Mit Rahina Museum</w:t>
      </w:r>
    </w:p>
    <w:p>
      <w:pPr>
        <w:pStyle w:val="Normal"/>
        <w:rPr/>
      </w:pPr>
      <w:r>
        <w:rPr/>
        <w:t>Entry/Admission - The Museum of Egyptian Antiquities</w:t>
      </w:r>
    </w:p>
    <w:p>
      <w:pPr>
        <w:pStyle w:val="Normal"/>
        <w:rPr/>
      </w:pPr>
      <w:r>
        <w:rPr/>
        <w:t>Entry/Admission - Coptic Cairo</w:t>
      </w:r>
    </w:p>
    <w:p>
      <w:pPr>
        <w:pStyle w:val="Normal"/>
        <w:rPr/>
      </w:pPr>
      <w:r>
        <w:rPr/>
        <w:t>Entry/Admission - Cairo Citadel</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Dinner Cruise on the River Nile (Optional)</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 &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vernight-trip-to-cairo-from-alexandria-port/87c5085c-5530-42df-b829-42d4f30d39f3" TargetMode="External"/><Relationship Id="rId3" Type="http://schemas.openxmlformats.org/officeDocument/2006/relationships/hyperlink" Target="https://magpie.travel/download_product_images?id=87c5085c-5530-42df-b829-42d4f30d39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