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Overnight Private Tour to Iguazú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AENXST</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w that Argentina is open to all international visitors and that quarantine is no longer mandatory for fully vaccinated travelers, are you gonna miss out on this incredible tour?  Daily flights from Buenos Aires to Iguazú will bring you face to face with one of the most impressive natural beauties on Earth! This overnight private tour to Iguazú Falls is full of adventure and natural beauty! Skip the hassle of dealing with logistics as we take care of your airport round-trip transportation. Spend one night in Puerto Iguazú, the gateway to the falls and visit the Argentinian side of Iguazú Falls on private service. You will have the flexibility to discover an impressive collection of 250 waterfalls at your own pace accompanied by a specialist bilingual guide.   Surrounded by tropical jungle and home to incredible biodiversity, ride on an Eco-train and feel the mist from the stunning 'Devil's Throat'. All you need to bring is your sense of adven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for 1 night in Puerto Iguazu</w:t>
      </w:r>
    </w:p>
    <w:p>
      <w:pPr>
        <w:pStyle w:val="Normal"/>
        <w:rPr/>
      </w:pPr>
      <w:r>
        <w:rPr/>
        <w:t>Transfers mentioned in the itinerary (private service)</w:t>
      </w:r>
    </w:p>
    <w:p>
      <w:pPr>
        <w:pStyle w:val="Normal"/>
        <w:rPr/>
      </w:pPr>
      <w:r>
        <w:rPr/>
        <w:t>Iguazú waterfalls private service tour (Argentinian side)</w:t>
      </w:r>
    </w:p>
    <w:p>
      <w:pPr>
        <w:pStyle w:val="Normal"/>
        <w:rPr/>
      </w:pPr>
      <w:r>
        <w:rPr/>
        <w:t>Professional Bilingual guide on tour (English / Spanish)</w:t>
      </w:r>
    </w:p>
    <w:p>
      <w:pPr>
        <w:pStyle w:val="Normal"/>
        <w:rPr/>
      </w:pPr>
      <w:r>
        <w:rPr/>
        <w:t>National Park Entrance fee</w:t>
      </w:r>
    </w:p>
    <w:p>
      <w:pPr>
        <w:pStyle w:val="Normal"/>
        <w:rPr/>
      </w:pPr>
      <w:r>
        <w:rPr/>
        <w:t>Ecotourism Tax</w:t>
      </w:r>
    </w:p>
    <w:p>
      <w:pPr>
        <w:pStyle w:val="Normal"/>
        <w:rPr/>
      </w:pPr>
      <w:r>
        <w:rPr/>
        <w:t>Entry/Admission - Parque Nacional Iguazu</w:t>
      </w:r>
    </w:p>
    <w:p>
      <w:pPr>
        <w:pStyle w:val="Normal"/>
        <w:rPr/>
      </w:pPr>
      <w:r>
        <w:rPr/>
      </w:r>
    </w:p>
    <w:p>
      <w:pPr>
        <w:pStyle w:val="Normal"/>
        <w:rPr/>
      </w:pPr>
      <w:r>
        <w:rPr>
          <w:b/>
        </w:rPr>
        <w:t>Exclusions:</w:t>
      </w:r>
    </w:p>
    <w:p>
      <w:pPr>
        <w:pStyle w:val="Normal"/>
        <w:rPr/>
      </w:pPr>
      <w:r>
        <w:rPr/>
        <w:t>International or domestic flights or buses</w:t>
      </w:r>
    </w:p>
    <w:p>
      <w:pPr>
        <w:pStyle w:val="Normal"/>
        <w:rPr/>
      </w:pPr>
      <w:r>
        <w:rPr/>
        <w:t>Travel / Medical Insurance</w:t>
      </w:r>
    </w:p>
    <w:p>
      <w:pPr>
        <w:pStyle w:val="Normal"/>
        <w:rPr/>
      </w:pPr>
      <w:r>
        <w:rPr/>
        <w:t>Optional Tours &amp; Tips</w:t>
      </w:r>
    </w:p>
    <w:p>
      <w:pPr>
        <w:pStyle w:val="Normal"/>
        <w:rPr/>
      </w:pPr>
      <w:r>
        <w:rPr/>
        <w:t>Pick-up at Foz do Iguacu Airport</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chedule your private round-trip airport transfers according to your flight arrival and departure time: Available from Puerto Iguazu Airport or Puerto Iguazu Bus Station. Transfers are NOT included from Foz do Iguacu Airport. However, we can book it for you upon request, at an extra cost.  The passenger can choose the pick-up time on tours, taking into account the guide's recommendations.&lt;br&gt;Airports:&lt;br&gt;Cataratas Airport, Puerto Iguazu Argent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night-private-tour-to-iguazu-falls/2c64d73d-4501-400b-a285-29b247a15f28" TargetMode="External"/><Relationship Id="rId3" Type="http://schemas.openxmlformats.org/officeDocument/2006/relationships/hyperlink" Target="https://magpie.travel/download_product_images?id=2c64d73d-4501-400b-a285-29b247a15f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