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Outstanding Travnik and Jajce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HTONSM</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nik and Jajce are two cities who are pretty unknown for most of the people in the world but for the locals a symbol of Bosnia and Herzegovina for the period of Ottoman and Medieval time. Both of the cities are having a typical Bosnian charisma. Cities in the middle of the hills and mountains with vivid life, nice people and lovely scenery. In our tour, you will visit both of them and we will explain to you the stories connected with both cities and show you the sights which are quite beautiful and unique to see.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Bottled water</w:t>
      </w:r>
    </w:p>
    <w:p>
      <w:pPr>
        <w:pStyle w:val="Normal"/>
        <w:rPr/>
      </w:pPr>
      <w:r>
        <w:rPr/>
        <w:t>Entry/Admission - Pliva Waterfall</w:t>
      </w:r>
    </w:p>
    <w:p>
      <w:pPr>
        <w:pStyle w:val="Normal"/>
        <w:rPr/>
      </w:pPr>
      <w:r>
        <w:rPr/>
        <w:t>Entry/Admission - Fortress of Jajce</w:t>
      </w:r>
    </w:p>
    <w:p>
      <w:pPr>
        <w:pStyle w:val="Normal"/>
        <w:rPr/>
      </w:pPr>
      <w:r>
        <w:rPr/>
        <w:t>Entry/Admission - Catacomb of Jajce</w:t>
      </w:r>
    </w:p>
    <w:p>
      <w:pPr>
        <w:pStyle w:val="Normal"/>
        <w:rPr/>
      </w:pPr>
      <w:r>
        <w:rPr/>
        <w:t>Entry/Admission - Watermills</w:t>
      </w:r>
    </w:p>
    <w:p>
      <w:pPr>
        <w:pStyle w:val="Normal"/>
        <w:rPr/>
      </w:pPr>
      <w:r>
        <w:rPr/>
        <w:t>Entry/Admission - Šarena Džamija</w:t>
      </w:r>
    </w:p>
    <w:p>
      <w:pPr>
        <w:pStyle w:val="Normal"/>
        <w:rPr/>
      </w:pPr>
      <w:r>
        <w:rPr/>
      </w:r>
    </w:p>
    <w:p>
      <w:pPr>
        <w:pStyle w:val="Normal"/>
        <w:rPr/>
      </w:pPr>
      <w:r>
        <w:rPr>
          <w:b/>
        </w:rPr>
        <w:t>Exclusions:</w:t>
      </w:r>
    </w:p>
    <w:p>
      <w:pPr>
        <w:pStyle w:val="Normal"/>
        <w:rPr/>
      </w:pPr>
      <w:r>
        <w:rPr/>
        <w:t>You can organise lunch with the tour guide. We recommend Cevabdzinica Hari to be the place to eat.</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guests in the center of Sarajevo and in the places which are on the way of the tour. &lt;br&gt;Tallest Tourguide Tours, Hamdije Kreševljakovića 61, Sarajevo 71000, Bosnia and Herzegovina Our agency is fairly easy to find. Follow the stream of the river Miljacka from the Latin Bridge and next to the bridge Ćumurija, on the left side of the river, you will see a big GREEN-YELLOW building. The name of the building is Papagajka and our office is on the corner of the building.&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tstanding-travnik-and-jajce-day-trip/78c42980-a6f5-495f-a207-ba0225a15096" TargetMode="External"/><Relationship Id="rId3" Type="http://schemas.openxmlformats.org/officeDocument/2006/relationships/hyperlink" Target="https://magpie.travel/download_product_images?id=78c42980-a6f5-495f-a207-ba0225a150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