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Tours Edinburgh - Outlander private tour – Lallybroch, Culross and Drummond Cast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MXQF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edinburgh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Tours Edinbur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new Outlander tour is perfect for fans of Outlander , one of the most popular TV shows on screen this year . Get a unique insight into the world of Outlander by taking a unique tour of three key locations in the life of Outlander’s Jamie Fraser – Lallybroch ( Midhope Castle ) , Jamie’s ancestral home , Culross ( Cranesmuir ) and Drummond Castle.  Tours for groups of up to four people run daily six days a week at 10 am .  Pickup from your hotel in Edinburgh is free . This tour is available as a shore excursion with free pickup from your port .  Drummond Castle gardens featured as the Palace of Versailles in Outlander. Culross was the village of Cranesmuir and Culross Palace gardens were Castle Le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Entry/Admission - Midhope Castle</w:t>
      </w:r>
    </w:p>
    <w:p>
      <w:pPr>
        <w:pStyle w:val="Normal"/>
        <w:rPr/>
      </w:pPr>
      <w:r>
        <w:rPr/>
        <w:t>Entry/Admission - Drummond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ee pickup from your hotel or Airbnb&lt;br&gt;Princes Street, Princes St, Edinburgh, UK&lt;br&gt;Airports:&lt;br&gt;Turnhouse Airport, Edinburgh EH12 9DN Scotland&lt;br&gt;Ports:&lt;br&gt;Ocean Terminal, 74 Ocean Dr, Leith, Edinburgh EH6 6JJ, UK&lt;br&gt;Newhaven Harbour, Pier Pl, Newhaven, Edinburgh EH6 4LP, UK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utlander-private-tour-lallybroch-culross-and-drummond-castle/d2abf997-070d-4d5a-a0bf-ad08bb583153" TargetMode="External"/><Relationship Id="rId3" Type="http://schemas.openxmlformats.org/officeDocument/2006/relationships/hyperlink" Target="https://magpie.travel/download_product_images?id=d2abf997-070d-4d5a-a0bf-ad08bb5831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