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allarta Adventures - Outdoor Zip Line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Guatema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FNQJ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allarta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allarta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vallarta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cenic speed boat ride to Boca de Tomatlan</w:t>
      </w:r>
    </w:p>
    <w:p>
      <w:pPr>
        <w:pStyle w:val="Normal"/>
        <w:rPr/>
      </w:pPr>
      <w:r>
        <w:rPr/>
        <w:t>- Zip lining from hilltop to hilltop</w:t>
      </w:r>
    </w:p>
    <w:p>
      <w:pPr>
        <w:pStyle w:val="Normal"/>
        <w:rPr/>
      </w:pPr>
      <w:r>
        <w:rPr/>
        <w:t>- Rappelling down a waterfall</w:t>
      </w:r>
    </w:p>
    <w:p>
      <w:pPr>
        <w:pStyle w:val="Normal"/>
        <w:rPr/>
      </w:pPr>
      <w:r>
        <w:rPr/>
        <w:t>- Crossing suspension bridges</w:t>
      </w:r>
    </w:p>
    <w:p>
      <w:pPr>
        <w:pStyle w:val="Normal"/>
        <w:rPr/>
      </w:pPr>
      <w:r>
        <w:rPr/>
        <w:t>- Splashing through natural river p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thrill of zip lining, rappelling, and exploring the Sierra Madre mountains on this Outdoor Zip Line Adventure in Puerto Vall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Calling all thrill-seekers: get ready for a day of high-energy fun on this Outdoor Zipline Adventure tour! Your day starts on the water with a scenic speed boat ride to a hidden beach called Boca de Tomatlan. Upon arrival, you will hop aboard a 4x4 Unimog and drive into the heart of the Sierra Madre 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re you ride on a mule that will take you on a steady trek to our zip lining location. After receiving a safety brief from our guides, you’ll get to zip line from hilltop to hilltop, starting from 250ft and all the way up to 1000ft 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continue on through the jungle, you’ll get the chance to rappel down a waterfall, cross suspension bridges, and splash through natural river pools. After you’ve had your fill of adventure we’ll conclude the tour with a snack at base camp and drop you off at the original departure poin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Light snacks</w:t>
      </w:r>
    </w:p>
    <w:p>
      <w:pPr>
        <w:pStyle w:val="Normal"/>
        <w:rPr/>
      </w:pPr>
      <w:r>
        <w:rPr/>
        <w:t>Gear</w:t>
      </w:r>
    </w:p>
    <w:p>
      <w:pPr>
        <w:pStyle w:val="Normal"/>
        <w:rPr/>
      </w:pPr>
      <w:r>
        <w:rPr/>
        <w:t>Tow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lease be aware that you must be at the check-in point 30 minutes prior to departure. Boarding will be closed 10 minutes prior to departure time.</w:t>
      </w:r>
    </w:p>
    <w:p>
      <w:pPr>
        <w:pStyle w:val="Normal"/>
        <w:rPr/>
      </w:pPr>
      <w:r>
        <w:rPr/>
        <w:t>- Minimum age: 8 years old</w:t>
      </w:r>
    </w:p>
    <w:p>
      <w:pPr>
        <w:pStyle w:val="Normal"/>
        <w:rPr/>
      </w:pPr>
      <w:r>
        <w:rPr/>
        <w:t>- Minimum height: 4 ft / 1.2 m. No exceptions. All children will be measured upon arrival.</w:t>
      </w:r>
    </w:p>
    <w:p>
      <w:pPr>
        <w:pStyle w:val="Normal"/>
        <w:rPr/>
      </w:pPr>
      <w:r>
        <w:rPr/>
        <w:t>- Maximum weight: 260 lbs (118Kg)</w:t>
      </w:r>
    </w:p>
    <w:p>
      <w:pPr>
        <w:pStyle w:val="Normal"/>
        <w:rPr/>
      </w:pPr>
      <w:r>
        <w:rPr/>
        <w:t>- For safety reasons expecting mothers, persons with back or neck, heart, balance, or/and dizziness conditions are restr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Bring change of clothes, extra pair of shoes, Light sweater</w:t>
      </w:r>
    </w:p>
    <w:p>
      <w:pPr>
        <w:pStyle w:val="Normal"/>
        <w:rPr/>
      </w:pPr>
      <w:r>
        <w:rPr/>
        <w:t>- Recommend Biodegradable Repellent and Sunscreen</w:t>
      </w:r>
    </w:p>
    <w:p>
      <w:pPr>
        <w:pStyle w:val="Normal"/>
        <w:rPr/>
      </w:pPr>
      <w:r>
        <w:rPr/>
        <w:t>- Extra cash for dock fees, photos and souven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allarta Adventures, Mástil, Marina Vallarta, Puerto Vallarta, Jalisco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n order to maintain our commitment to all of our guests, Vallarta Adventure operates a strict cancellation poli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8 hours or more prior to excursion date - 100% refu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4 hours or more prior to excursion date - date changes, subject to availabi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prior to the tour date, as well as no-shows and late arrivals - Changes and/or refunds do not app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hanges to your reservation or cancellations can be requested via email or by calling us toll-free from the US and Canada at 1-888-526-2238 or from Puerto Vallarta at (322) 226 8413. All changes are subject to availabilit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utdoor Zip Line Adventu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.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utdoor-zip-line-adventure/e1a3784a-8005-4d10-a603-5c5f2a0f1411" TargetMode="External"/><Relationship Id="rId3" Type="http://schemas.openxmlformats.org/officeDocument/2006/relationships/hyperlink" Target="https://magpie.travel/download_product_images?id=e1a3784a-8005-4d10-a603-5c5f2a0f14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