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opa Turismo - Ouro Preto and Mariana day trip from Belo Horizo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TFEO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opaturism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opa Turism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he historic cities of Ouro Preto, considered a World Heritage Site, and Mariana, the first capital of the state of Minas Gerais. Visit churches, museums and goldmines and get a close look on Brazilian history and cul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Centro Historico de Ouro P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 are staying at a residential or airbnb apartment in the central area of Belo Horizonte, please let us know. We pick you up!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uro-preto-and-mariana-day-trip-from-belo-horizonte/060e97d6-58e6-43f9-a52b-0cb80d84ec98" TargetMode="External"/><Relationship Id="rId3" Type="http://schemas.openxmlformats.org/officeDocument/2006/relationships/hyperlink" Target="https://magpie.travel/download_product_images?id=060e97d6-58e6-43f9-a52b-0cb80d84ec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