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miAdventures - Otavalo Indigenous Market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IKMY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mi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mi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tavalo Indigenous Market Private Day Tour, located in the imbabura Province is a private tour with English Speaking guide and profesional dr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  <w:t>Hotel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From Your Hotel Chose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tavalo-indigenous-market-private-tour/5a6dd9ba-f74d-4367-b15a-b83e9a24516a" TargetMode="External"/><Relationship Id="rId3" Type="http://schemas.openxmlformats.org/officeDocument/2006/relationships/hyperlink" Target="https://magpie.travel/download_product_images?id=5a6dd9ba-f74d-4367-b15a-b83e9a24516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