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rpeDM Adventures - Otavalo Day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BAKO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rpedm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rpeDM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ummary  The indigenous town of Otavalo is famous across South America for its handicraft market and colorful inhabitants, but the area also offers far more.  Come with us to Otavalo, a small town 2 hours north of Quito, has the biggest Indian handicraft market in South America. But it is not only famous for its typical handicraft, wood, weaving and souvenir markets; but as well as for its landscape. We will drive past Beautiful lakes, Indian villages, high peaks and natural reserves which surround the Otavalo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hat’s Included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rivate Transport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What’s Not Included:</w:t>
      </w:r>
    </w:p>
    <w:p>
      <w:pPr>
        <w:pStyle w:val="Normal"/>
        <w:rPr/>
      </w:pPr>
      <w:r>
        <w:rPr/>
        <w:t>Additional Snacks / Beverages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José de Antepara &amp; Los Rios, Quito 170136, Ecuador  Jose Antepara E4-60 y Los Rios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tavalo-daytour/0a68d201-1778-40d9-b697-35cb2237c38f" TargetMode="External"/><Relationship Id="rId3" Type="http://schemas.openxmlformats.org/officeDocument/2006/relationships/hyperlink" Target="https://magpie.travel/download_product_images?id=0a68d201-1778-40d9-b697-35cb2237c3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