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Osaka: 10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LPYFI</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Get ready for an unforgettable journey filled with fascinating insights and hidden treasures waiting to be discovered. Immerse yourself in Osaka's rich history, bustling markets, and iconic landmarks.</w:t>
      </w:r>
    </w:p>
    <w:p>
      <w:pPr>
        <w:pStyle w:val="Normal"/>
        <w:rPr/>
      </w:pPr>
      <w:r>
        <w:rPr/>
      </w:r>
    </w:p>
    <w:p>
      <w:pPr>
        <w:pStyle w:val="Normal"/>
        <w:rPr/>
      </w:pPr>
      <w:r>
        <w:rPr>
          <w:b/>
        </w:rPr>
        <w:t>Description:</w:t>
      </w:r>
    </w:p>
    <w:p>
      <w:pPr>
        <w:pStyle w:val="Normal"/>
        <w:rPr/>
      </w:pPr>
      <w:r>
        <w:rPr/>
        <w:t>Welcome to the Osaka Self-Guided Audio Tour, your immersive journey into the heart of Japan's vibrant and historic city of Osaka. This audio tour is meticulously crafted to provide you with a comprehensive and enriching experience as you explore the cultural, culinary, and architectural wonders of this dynamic metropolis at your own pace. Osaka, often referred to as the "Kitchen of Japan" and the "Nation's Kitchen," is renowned for its mouthwatering cuisine, rich history, and bustling cityscape. As you embark on this self-guided tour, you'll uncover hidden gems, iconic landmarks, and lesser-known treasures that define Osaka's unique charm and character. Whether you're a seasoned traveler or visiting for the first time, this audio tour is designed to cater to all interests and preferences. Delve into the city's past as you wander through ancient temples and shrines, marvel at the striking contrast between traditional and modern architecture, and immerse yourself in the lively atmosphere of bustling markets and neon-lit streets. Throughout your journey, our expertly curated audio narration will provide fascinating insights, historical anecdotes, and insider tips to enhance your exploration and deepen your understanding of Osaka's cultural tapestry. From the iconic Osaka Castle to the bustling Dotonbori district, each stop on this tour offers a unique glimpse into the city's multifaceted identity. Learn more about the top 10 tourist attractions in Osaka. Its history, culture, myths, architecture, and other important facts are in this audio commentary which starts from the city's central station then the itinerary gradually moves one by one. 1. Osaka Station 2. Umeda Sky Building 3. Hep Five Ferris wheel 4. Mint Museum 5. Osaka Castle Park 6. Shinsaibashi-Suji Shopping Street 7. Shitennoji Temple 8. Universal Studios Japan 9. Shin-Sekai 10. Tempozan Giant Ferris Wheel Whether you're drawn to Osaka's culinary delights, its rich history, or its vibrant nightlife, this self-guided audio tour promises an unforgettable experience that will leave you with a newfound appreciation for this captivating city. So, lace up your walking shoes, grab your headphones, and get ready to embark on a journey of discovery through the streets of Osaka like never before. Let the adventure begin!</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0 attractions</w:t>
      </w:r>
    </w:p>
    <w:p>
      <w:pPr>
        <w:pStyle w:val="Normal"/>
        <w:rPr/>
      </w:pPr>
      <w:r>
        <w:rPr/>
        <w:t xml:space="preserve">• </w:t>
      </w:r>
      <w:r>
        <w:rPr/>
        <w:t>Private access link to a tour itinerary map of 10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saka: 10 Attractions Audio Guide with Map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saka-10-attractions-audio-guide-with-map/6a2c11c2-2f9e-49a2-9bd2-0dc7fde142ef" TargetMode="External"/><Relationship Id="rId3" Type="http://schemas.openxmlformats.org/officeDocument/2006/relationships/hyperlink" Target="https://magpie.travel/download_product_images?id=6a2c11c2-2f9e-49a2-9bd2-0dc7fde142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