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ing France - Orsay Museum Fast Access Private Guided Tour with Expert Gu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TFPW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ing-fra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ing Fra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fter meeting your certified expert guide, you will avoid long queues and have quick access to the Orsay Museum to take full advantage of a private two-hour guided tour. Then get on an incredible journey, inside what used to be a train station, the amazing Gare d’Orsay. Visit the musuem while walking in the footsteps of 19th century icons, including the Impressionist and post-impressionist painters, on this private visit to the Musee d'Orsay, a veritable gallery of masterpieces with works by Monet, Van-Gogh, Courbet, and more  + Choose a suitable tour time to you  + Private guide (just for you) for your visit of the Museum  + Visit the museum with an accredited art historian  + An immersion in the largest collection of impressionist paintings in the world  + See masterpieces by Monet, Van Gogh, Toulouse Lautrec and many other artists, up cl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Local Guide</w:t>
      </w:r>
    </w:p>
    <w:p>
      <w:pPr>
        <w:pStyle w:val="Normal"/>
        <w:rPr/>
      </w:pPr>
      <w:r>
        <w:rPr/>
        <w:t>Private tour just for you!</w:t>
      </w:r>
    </w:p>
    <w:p>
      <w:pPr>
        <w:pStyle w:val="Normal"/>
        <w:rPr/>
      </w:pPr>
      <w:r>
        <w:rPr/>
        <w:t>Skip-the-line tickets to ORSAY Museum</w:t>
      </w:r>
    </w:p>
    <w:p>
      <w:pPr>
        <w:pStyle w:val="Normal"/>
        <w:rPr/>
      </w:pPr>
      <w:r>
        <w:rPr/>
        <w:t>Entry/Admission - Musée d'Or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usee D'Orsay, 75007 Paris, Fran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rsay-museum-fast-access-private-guided-tour-with-expert-guide/fcd69694-aac4-4f32-838f-046a0cbe49d2" TargetMode="External"/><Relationship Id="rId3" Type="http://schemas.openxmlformats.org/officeDocument/2006/relationships/hyperlink" Target="https://magpie.travel/download_product_images?id=fcd69694-aac4-4f32-838f-046a0cbe49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